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86  от 16.07.2024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омаричского районного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Комаричского районного Совета народных депутатов № 6-365  от 22.12.2023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маричского муниципального района Брян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Комаричского районного Совета народных депутатов «О внесении изменений и дополнений в Решение Комаричского районного Совета народных депутатов № 6-365 от 22.12.2023 года                             «О бюджете Комаричского муниципального района на 2024 год и плановый период 2025-2026 годов» (далее –проект Решения) отмечает следующее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атьей 54 Устава Комаричского муниципального района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 375 975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2 376 224</w:t>
            </w:r>
            <w:r>
              <w:rPr>
                <w:sz w:val="26"/>
                <w:szCs w:val="26"/>
              </w:rPr>
              <w:t>,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9,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местного бюджета на 2024 год увеличен на 2 375 975,00 рублей. 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на 2024-2026 годы остается без изменений.          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на 2024 год увеличен на 2 375 975,00 рублей в т.ч. по: 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м трансфертам, передаваемым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лан увеличен на 1601 460,00 рублей;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м межбюджетным трансфертам, передаваемым бюджетам муниципальных районов план увеличен на 774 515,00 рублей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-2026 годы остается без изменений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приложении 1 к пояснительной записке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на 2024–2026 годы представлены в прилагаемых таблицах (таблица 2-4)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Комаричскому районному Совету народных депутатов его рассмотреть и приня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тор                                       </w:t>
        <w:tab/>
        <w:tab/>
        <w:t xml:space="preserve">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7-31T11:46:00Z</cp:lastPrinted>
  <dcterms:modified xsi:type="dcterms:W3CDTF">2024-07-31T08:46:00Z</dcterms:modified>
  <cp:revision>54</cp:revision>
  <dc:subject/>
  <dc:title> </dc:title>
</cp:coreProperties>
</file>