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Исх.№ 91   от 17.07.2024 года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и дополнений  в Решение Усожского сельского Совета народных депутатов № 4-81 от 27.12.2023 год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Усожского  сельского поселения»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Усожского сельского Совета народных депутатов «О внесении изменений и дополнений в Решение Усожского сельского Совета народных депутатов № 4-81 от 27.12.2023 года «О бюджете  Усожского  сельского поселения  на 2024 год и на  плановый период 2025 и 2026 годов» 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 статей  86, 96 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–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854,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 854,9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величена доходная часть бюджета на </w:t>
      </w:r>
      <w:r>
        <w:rPr>
          <w:b/>
          <w:iCs/>
          <w:color w:val="000000"/>
          <w:sz w:val="28"/>
          <w:szCs w:val="28"/>
        </w:rPr>
        <w:t xml:space="preserve">755 854,92 </w:t>
      </w:r>
      <w:r>
        <w:rPr>
          <w:b/>
          <w:iCs/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 522 1 14 06025 10 0000 430                        + 755 854,92 рублей</w:t>
      </w:r>
    </w:p>
    <w:p>
      <w:pPr>
        <w:pStyle w:val="Normal"/>
        <w:spacing w:before="0" w:after="0"/>
        <w:ind w:left="85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Увеличена расходная часть бюджета на </w:t>
      </w:r>
      <w:r>
        <w:rPr>
          <w:b/>
          <w:iCs/>
          <w:color w:val="000000"/>
          <w:sz w:val="28"/>
          <w:szCs w:val="28"/>
        </w:rPr>
        <w:t xml:space="preserve">755 854,92 </w:t>
      </w:r>
      <w:r>
        <w:rPr>
          <w:b/>
          <w:iCs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       + 21 022,91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10 244 225                  + 167 032,01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30 244 225                  + 517 8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и референдум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7 7000080060 880 297                  + 50 000,00 рублей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Произведены перемещения лимитов в расходной части бюдж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121 211                - 161 997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129 213                  - 48 923,09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    + 210 920,09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знание прав и регулирование отношений муниципальной собственнос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КБК 522 0113 0140280900 244 226                + 10 000,00 руб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имущества казны муниципального образова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113 0140280920 244 226                - 10 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1710 244 225                  - 1 50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1710 244 343                 + 1 5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30 244 225                - 420 00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503 0140781730 244 310               + 420 000,00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регионального значения и условий безопасности движения по ни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409 0140681610 244 22                 - 120 000,00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2 0409 0140681610 244 226              + 120 000,00 рублей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4-07-31T12:12:00Z</cp:lastPrinted>
  <dcterms:modified xsi:type="dcterms:W3CDTF">2024-07-31T09:15:00Z</dcterms:modified>
  <cp:revision>101</cp:revision>
  <dc:subject/>
  <dc:title> </dc:title>
</cp:coreProperties>
</file>