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сх. № 90   от 17.07.2024 года                  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Марьин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внесении изменений и дополнений  в Решение Марьинского сельского Совета народных депутатов № 4-131 от 25.12.2023 года «О бюджете  Марьинского  сельского 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Марьинского сельского Совета народных депутатов  «О внесении изменений и дополнений  в Решение Марьинского сельского Совета народных депутатов № 4-131 от 25.12.2023 года «О бюджете  Марьинского сельского поселения Комаричского муниципального района Брянской области  на 2024 год и на  плановый период 2025 и 2026 годов»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14.11.2022 № 525-п «О внесении изменений в постановление Правительства Брянской области от 11 декабря 2017 года № 633-п»,              от 14.11.2022 г.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Марь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16"/>
        <w:gridCol w:w="2316"/>
        <w:gridCol w:w="2316"/>
      </w:tblGrid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0 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0 0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highlight w:val="yellow"/>
              </w:rPr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Решения внесены изменены изменения в расходную часть  бюджета на 2024 год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а доходная часть бюджета  на  300 000,00  рублей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2 02 49999 10 0000 150                         300 000,00 рублей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Внесены изменения в расходную часть бюджета  на  300 000,00  рублей.</w:t>
      </w:r>
    </w:p>
    <w:p>
      <w:pPr>
        <w:pStyle w:val="Normal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е лимитов по заработной плате и отчислениям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104  0140180020   121            71 028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104  0140180020   129            19 470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104  0140180040   121            60 820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104  0140180040   129            17 190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сены изменения в оплату за прочие услуги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104  0140180040   244            153 940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310  0140481140   244                     73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503  0140681710   244            - 22 521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503  0140681730   244            - 20 000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ы специальные расход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4  0107  7000080060  880               20 000,00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Марь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КСП                                                             О.Н. Сил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2-13T14:56:00Z</cp:lastPrinted>
  <dcterms:modified xsi:type="dcterms:W3CDTF">2024-07-31T09:18:00Z</dcterms:modified>
  <cp:revision>60</cp:revision>
  <dc:subject/>
  <dc:title> </dc:title>
</cp:coreProperties>
</file>