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сх. №  85    от  16.07.2024 года                  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Быховского сельского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 в Решение Быховского сельского  Совета народных депутатов от 27.12.2023 года № 4-136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бюджете  Быховского сельского поселе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Быховского сельского Совета народных депутатов «О внесении изменений и дополнений  в Решение Быховского сельского Совета народных депутатов  № 4-136  от 27.12.2023 года «О бюджете Быховского сельского поселения на 2024 год и на  плановый период 2025 и 2026 годов»  (далее – проект Решения) отмечает следующе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 Бюджетного кодекса Российской Федерации и в соответствии с Постановлениями  Правительства Брянской области от 14.11.2022 № 525-п «О внесении изменений в постановление Правительства Брянской области от 11 декабря 2017 года № 633-п», от 14.11.2022 г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Быховского сельского поселения Комаричского муниципального района Брянской области  на 2024 год и плановый период 2025 и 2026 годы, а именно: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410"/>
        <w:gridCol w:w="2410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 43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 83 066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фицит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3 502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4 год увеличивается на 43 000,00 рублей. Объем налоговых и неналоговых доходов на 2023 год остается без изменений, однако безвозмездные поступления  увеличиваются на 43 000,00 рублей. 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иваются за прочих безвозмездных поступлений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 к пояснительной запис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4–2026 годы представлены в прилагаемой таблице (таблица 2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Быхов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7-31T12:23:00Z</cp:lastPrinted>
  <dcterms:modified xsi:type="dcterms:W3CDTF">2024-07-31T09:24:00Z</dcterms:modified>
  <cp:revision>95</cp:revision>
  <dc:subject/>
  <dc:title> </dc:title>
</cp:coreProperties>
</file>