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38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КОНТРОЛЬНО-СЧЕТНАЯ ПАЛАТА</w:t>
      </w:r>
    </w:p>
    <w:p>
      <w:pPr>
        <w:pStyle w:val="Heading1"/>
        <w:jc w:val="center"/>
        <w:rPr/>
      </w:pPr>
      <w:r>
        <w:rPr/>
        <w:t>КОМАРИЧ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113" w:hanging="1440"/>
        <w:jc w:val="center"/>
        <w:rPr>
          <w:rFonts w:ascii="Arial" w:hAnsi="Arial" w:cs="Arial"/>
          <w:bCs/>
          <w:spacing w:val="20"/>
          <w:sz w:val="16"/>
          <w:szCs w:val="16"/>
        </w:rPr>
      </w:pPr>
      <w:r>
        <w:rPr>
          <w:rFonts w:cs="Arial" w:ascii="Arial" w:hAnsi="Arial"/>
          <w:bCs/>
          <w:spacing w:val="20"/>
          <w:sz w:val="16"/>
          <w:szCs w:val="16"/>
        </w:rPr>
        <w:t>242400, Брянская область, п. Комаричи,пер.Кирова д.7 Тел.: (48355) 9-65-74, факс: (48355) 9-14-14,</w:t>
      </w:r>
    </w:p>
    <w:p>
      <w:pPr>
        <w:pStyle w:val="Normal"/>
        <w:pBdr>
          <w:bottom w:val="single" w:sz="12" w:space="1" w:color="000000"/>
        </w:pBdr>
        <w:ind w:right="-113" w:hanging="1440"/>
        <w:jc w:val="center"/>
        <w:rPr>
          <w:rFonts w:ascii="Arial" w:hAnsi="Arial" w:cs="Arial"/>
          <w:bCs/>
          <w:spacing w:val="20"/>
          <w:sz w:val="16"/>
          <w:szCs w:val="16"/>
          <w:lang w:val="en-US"/>
        </w:rPr>
      </w:pPr>
      <w:r>
        <w:rPr>
          <w:rFonts w:eastAsia="Arial" w:cs="Arial" w:ascii="Arial" w:hAnsi="Arial"/>
          <w:bCs/>
          <w:spacing w:val="20"/>
          <w:sz w:val="16"/>
          <w:szCs w:val="16"/>
          <w:lang w:val="en-US"/>
        </w:rPr>
        <w:t xml:space="preserve"> </w:t>
      </w:r>
      <w:r>
        <w:rPr>
          <w:rFonts w:cs="Arial" w:ascii="Arial" w:hAnsi="Arial"/>
          <w:bCs/>
          <w:spacing w:val="20"/>
          <w:sz w:val="16"/>
          <w:szCs w:val="16"/>
        </w:rPr>
        <w:t>Е</w:t>
      </w:r>
      <w:r>
        <w:rPr>
          <w:rFonts w:cs="Arial" w:ascii="Arial" w:hAnsi="Arial"/>
          <w:bCs/>
          <w:spacing w:val="20"/>
          <w:sz w:val="16"/>
          <w:szCs w:val="16"/>
          <w:lang w:val="en-US"/>
        </w:rPr>
        <w:t xml:space="preserve">-mail: </w:t>
      </w:r>
      <w:hyperlink r:id="rId3">
        <w:r>
          <w:rPr>
            <w:rStyle w:val="InternetLink"/>
            <w:rFonts w:cs="Arial" w:ascii="Arial" w:hAnsi="Arial"/>
            <w:bCs/>
            <w:spacing w:val="20"/>
            <w:sz w:val="16"/>
            <w:szCs w:val="16"/>
            <w:lang w:val="en-US"/>
          </w:rPr>
          <w:t>kspkom@mail.ru</w:t>
        </w:r>
      </w:hyperlink>
    </w:p>
    <w:p>
      <w:pPr>
        <w:pStyle w:val="Normal"/>
        <w:rPr>
          <w:sz w:val="32"/>
          <w:szCs w:val="32"/>
          <w:lang w:val="en-US"/>
        </w:rPr>
      </w:pPr>
      <w:r>
        <w:rPr>
          <w:rFonts w:cs="Arial" w:ascii="Arial" w:hAnsi="Arial"/>
          <w:bCs/>
          <w:spacing w:val="20"/>
          <w:sz w:val="16"/>
          <w:szCs w:val="16"/>
          <w:lang w:val="en-US"/>
        </w:rPr>
        <w:t>_________________________________________</w:t>
      </w:r>
      <w:r>
        <w:rPr>
          <w:sz w:val="32"/>
          <w:szCs w:val="32"/>
          <w:lang w:val="en-US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Исх. № 83   от 26.06.2024 года                  </w:t>
      </w: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Комаричского муниципального района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ект решения Аркинского сельского Совета народных депутатов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и дополнений  в Решение Аркинского сельского  Совета народных депутатов от 28.12.2023 года № 4-132  «О бюджете  Аркинского сельского поселения Комаричского муниципального района Брянской области  на 2024 год и на  плановый период 2025 и 2026 годов»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Комаричского муниципального района, рассмотрев проект решения Аркинского сельского Совета народных депутатов «О внесении изменений и дополнений в Решение Аркинского сельского Совета народных депутатов от 28.12.2023 года № 4-132                       «О бюджете Аркинского сельского поселения Комаричского муниципального района брянской области на 2024 год и на плановый период 2025 и 2026 годов»  (далее – проект Решения) отмечает следующее.</w:t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7 Устава Аркинского сельского поселения Комаричского муниципального района Брянской области в порядке законодательной инициативы настоящий проект решения вносится на рассмотрение Аркинского сельского Совета народных депутатов в связи с необходимостью изменения отдельных позиций местного бюджета на текущий финансовый год и на плановый период.</w:t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местного бюджета на 2024 – 2026 годы корректируются следующим образом: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316"/>
        <w:gridCol w:w="2316"/>
        <w:gridCol w:w="2317"/>
      </w:tblGrid>
      <w:tr>
        <w:trPr>
          <w:trHeight w:val="25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5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Доходы бюджет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сходы бюджет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ефицит бюджет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Внесены изменения в расходную часть бюджет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по КБК  523 0104  0140180040  244  221</w:t>
        <w:tab/>
        <w:tab/>
        <w:t xml:space="preserve"> - 3 570,00  рублей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по КБК  523 0104  0140180040  247  223</w:t>
        <w:tab/>
        <w:tab/>
        <w:t>+ 1 589,57 рублей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по КБК  523 0104  0140180040   244  226</w:t>
        <w:tab/>
        <w:tab/>
        <w:t xml:space="preserve"> + 3 570,00 рублей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по КБК  523 0104  0140180040   800  291</w:t>
        <w:tab/>
        <w:tab/>
        <w:t xml:space="preserve"> -1 589,57 рублей</w:t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по КБК  523  0503  0140781730  244  225</w:t>
        <w:tab/>
        <w:tab/>
        <w:t xml:space="preserve"> - 20  000,00 рублей</w:t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по КБК  523  0107  7000080060  880 200</w:t>
        <w:tab/>
        <w:tab/>
        <w:t xml:space="preserve"> + 20 000,00 рублей</w:t>
      </w:r>
    </w:p>
    <w:p>
      <w:pPr>
        <w:pStyle w:val="Normal"/>
        <w:spacing w:lineRule="auto" w:line="276"/>
        <w:ind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/>
      </w:pPr>
      <w:r>
        <w:rPr>
          <w:sz w:val="28"/>
          <w:szCs w:val="28"/>
        </w:rPr>
        <w:t>Контрольно-счетная палата Комаричского муниципального района замечаний по решению о внесении изменений в бюджет не имеет и предлагает Аркинскому сельскому Совету народных депутатов его рассмотреть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sz w:val="28"/>
          <w:szCs w:val="28"/>
        </w:rPr>
        <w:t xml:space="preserve">Инспектор  </w:t>
        <w:tab/>
        <w:tab/>
        <w:t xml:space="preserve">                                   О.Н. Силина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pko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42:00Z</dcterms:created>
  <dc:creator>Татьяна</dc:creator>
  <dc:description/>
  <cp:keywords/>
  <dc:language>en-US</dc:language>
  <cp:lastModifiedBy>ksp001</cp:lastModifiedBy>
  <cp:lastPrinted>2024-06-27T16:57:00Z</cp:lastPrinted>
  <dcterms:modified xsi:type="dcterms:W3CDTF">2024-06-27T13:58:00Z</dcterms:modified>
  <cp:revision>54</cp:revision>
  <dc:subject/>
  <dc:title> </dc:title>
</cp:coreProperties>
</file>