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78</w:t>
      </w:r>
    </w:p>
    <w:p>
      <w:pPr>
        <w:pStyle w:val="Normal"/>
        <w:rPr/>
      </w:pPr>
      <w:r>
        <w:rPr>
          <w:sz w:val="28"/>
          <w:szCs w:val="28"/>
        </w:rPr>
        <w:t>от 14.06.2024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 Лопандинского сельского 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spacing w:lineRule="exact" w:line="360"/>
        <w:jc w:val="center"/>
        <w:rPr/>
      </w:pPr>
      <w:r>
        <w:rPr>
          <w:sz w:val="28"/>
          <w:szCs w:val="28"/>
        </w:rPr>
        <w:t>«О внесении изменений и дополнений  в решение Лопандинского сельского Совета народных депутатов № 4-118 от 27.12.2023 года  «О бюджете  Лопандинского  сельского поселения Комаричского муниципального района Брянской области на 2024 год и на  плановый период 2025 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Лопандинского сельского Совета народных депутатов  «О внесении изменений и дополнений  в решение Лопандинского сельского Совета народных депутатов № 4-118 от 27.12.2023 года «О бюджете Лопандинского сельского поселения Комаричского муниципального района Брянской области на 2024 год и на  плановый период 2025  и 2026 годов»  (далее –проект Решения)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принимая  во внимание наличие остатка бюджетных средств, сложившегося на едином счете бюджета «Лопандинского сельского поселения Комаричского муниципального района Брянской области» по состоянию на 01 июня 2024 года внесены изменения в бюджет Лопандин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–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6"/>
        <w:gridCol w:w="2316"/>
        <w:gridCol w:w="2317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8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/>
              <w:t>500 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0 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Увеличена доходная часть бюджета на 500 000,00 рублей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БК 000 202 49999100000 150 +500 000,00 рублей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 Внесены изменения в  расходную часть бюдже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04 01 4 01 80040 244  (226)</w:t>
        <w:tab/>
        <w:t xml:space="preserve">  - 24 760,00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07 70 0 00 80060 880 (200)</w:t>
        <w:tab/>
        <w:tab/>
        <w:t xml:space="preserve"> + 30 000,00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13 01 4 02 80930 247 (223)</w:t>
        <w:tab/>
        <w:tab/>
        <w:t xml:space="preserve">  + 503 994, 94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13 01 4 02 80930 244 (226)</w:t>
        <w:tab/>
        <w:tab/>
        <w:t xml:space="preserve"> – 5 827,36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13 01 4 02 80930 244 (225)</w:t>
        <w:tab/>
        <w:tab/>
        <w:t xml:space="preserve"> + 27 316,85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13 01 4 02 80930 831(291)</w:t>
        <w:tab/>
        <w:tab/>
        <w:t xml:space="preserve"> + 16  080,00 рублей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13 01 4 02 80930 831(293)</w:t>
        <w:tab/>
        <w:tab/>
        <w:t xml:space="preserve"> +  270,51 рублей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БК 505 05 03 01 4 07 81730 244 (226) </w:t>
        <w:tab/>
        <w:t>- 17 074,94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БК 505 05 03 01 4 07 81730 244 (225) </w:t>
        <w:tab/>
        <w:t>- 30 00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Лопанд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Татьяна</dc:creator>
  <dc:description/>
  <cp:keywords/>
  <dc:language>en-US</dc:language>
  <cp:lastModifiedBy>ksp001</cp:lastModifiedBy>
  <cp:lastPrinted>2024-06-14T14:08:00Z</cp:lastPrinted>
  <dcterms:modified xsi:type="dcterms:W3CDTF">2024-06-28T11:06:00Z</dcterms:modified>
  <cp:revision>40</cp:revision>
  <dc:subject/>
  <dc:title> </dc:title>
</cp:coreProperties>
</file>