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. № 27  от 20.03.2024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6-365  от 22.12.2023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и дополнений в Решение Комаричского районного Совета народных депутатов № 6-365 от 22.12.2023 года                             «О бюджете Комаричского муниципального района на 2024 год и плановый период 2025-2026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 392 38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27 736 650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</w:t>
            </w:r>
            <w:r>
              <w:rPr>
                <w:lang w:val="en-US"/>
              </w:rPr>
              <w:t>44 270</w:t>
            </w:r>
            <w:r>
              <w:rPr/>
              <w:t>,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4 год увеличен на 21 392 380,00 рублей. 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4-2026 годы остается без изменений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на 2024 год увеличен на 21 392 380,00  рублей,  в том числе по: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очим субсидиям бюджетам муниципальных районов на приобретение специализированной техники для предприятий жилищно-коммунального комплекса план увеличен на 21 392 380,00 рублей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 к пояснительной записке.</w:t>
      </w:r>
    </w:p>
    <w:p>
      <w:pPr>
        <w:pStyle w:val="Normal"/>
        <w:shd w:fill="FFFFFF" w:val="clear"/>
        <w:spacing w:lineRule="auto" w:line="264"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рректировка расходной части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расходной части бюджета на 2024 – 2026 годы представлены в прилагаемых таблицах (таблица 2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3-21T09:27:00Z</cp:lastPrinted>
  <dcterms:modified xsi:type="dcterms:W3CDTF">2024-03-22T08:30:00Z</dcterms:modified>
  <cp:revision>50</cp:revision>
  <dc:subject/>
  <dc:title> </dc:title>
</cp:coreProperties>
</file>