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spacing w:lineRule="exact" w:line="290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Исх. № 28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  <w:t>от 27.03.2024 г.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 Совета народных депутатов  п.г.т. Комарич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Решение Совета народных депутатов п.г.т.Комаричи № 4-118 от 26.12.2023 года «О  бюджете  Комаричского город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Совета народных депутатов п.г.т. Комаричи            «О внесении изменений в Решение Совета народных депутатов                         п.г.т. Комаричи № 4-118 от 26.12.2023 года «О бюджете Комаричского городского поселения Комаричского муниципального района Брянской области»  на 2024 год и на  плановый период 2025 и 2026 годов»  (далее –проект Решения) отмечает следующее.</w:t>
      </w:r>
    </w:p>
    <w:p>
      <w:pPr>
        <w:pStyle w:val="Normal"/>
        <w:shd w:fill="FFFFFF" w:val="clear"/>
        <w:suppressAutoHyphens w:val="true"/>
        <w:spacing w:lineRule="exact" w:line="29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изменения отдельных позиций бюджета Комаричского городского поселения Комаричского муниципального района Брянской области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exact" w:line="29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на 2024 – 2026 годы корректируются следующим образом:</w:t>
      </w:r>
    </w:p>
    <w:p>
      <w:pPr>
        <w:pStyle w:val="Normal"/>
        <w:shd w:fill="FFFFFF" w:val="clear"/>
        <w:spacing w:lineRule="exact" w:line="290" w:before="0" w:after="60"/>
        <w:contextualSpacing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68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2 669 863,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- 2 669 863,3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90"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0"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бюджета 2024 го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149"/>
        <w:gridCol w:w="1701"/>
      </w:tblGrid>
      <w:tr>
        <w:trPr>
          <w:trHeight w:val="10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</w:t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ённые бюджетные наз-начения, рублей</w:t>
            </w:r>
          </w:p>
        </w:tc>
      </w:tr>
      <w:tr>
        <w:trPr>
          <w:trHeight w:val="9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501 0409 024038161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44(222)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величение бюджетных ассигнований местного бюджета на возмещение затрат по обеспечению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23 280,00</w:t>
            </w:r>
          </w:p>
        </w:tc>
      </w:tr>
      <w:tr>
        <w:trPr>
          <w:trHeight w:val="4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501 0409 02403</w:t>
            </w:r>
            <w:r>
              <w:rPr>
                <w:lang w:val="en-US"/>
              </w:rPr>
              <w:t>S</w:t>
            </w:r>
            <w:r>
              <w:rPr/>
              <w:t xml:space="preserve">6170  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244 (225)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величение бюджетных ассигнований местного бюджета на возмещение затрат по обеспечению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963 425,68</w:t>
            </w:r>
          </w:p>
        </w:tc>
      </w:tr>
      <w:tr>
        <w:trPr>
          <w:trHeight w:val="11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501 0501 024018336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831 (293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20" w:after="120"/>
              <w:contextualSpacing/>
              <w:jc w:val="center"/>
              <w:rPr/>
            </w:pPr>
            <w:r>
              <w:rPr/>
              <w:t>Увеличение бюджетных ассигнований местного бюджета для исполнения судебных актов РФ и мировых соглаше-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645,44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501 0505  0140183360</w:t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53 (291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величение бюджетных ассигнований  с целью финансового обеспечение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501 0505 0140183360</w:t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853 (295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величение бюджетных ассигнований местного бюджета для исполнения судебных а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537 500,00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501 0503  0240181730</w:t>
            </w:r>
          </w:p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44(225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величение бюджетных ассигнований местного бюджета для исполнения судебных актов РФ (обустройство площадок накопления ТКО в соответствии с требованиями санитарно-эпидемиологического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2 132 363,32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501 0409  024038161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13 (244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-23 280,00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501 0409 02403</w:t>
            </w:r>
            <w:r>
              <w:rPr>
                <w:lang w:val="en-US"/>
              </w:rPr>
              <w:t>S</w:t>
            </w:r>
            <w:r>
              <w:rPr/>
              <w:t xml:space="preserve"> 617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44  8819 (225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-58 425,68</w:t>
            </w:r>
          </w:p>
        </w:tc>
      </w:tr>
      <w:tr>
        <w:trPr>
          <w:trHeight w:val="7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501 0503  024018173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44(226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-35 000,00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501 0503 024018173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244(225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-30 000,00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501 0503 031</w:t>
            </w:r>
            <w:r>
              <w:rPr>
                <w:lang w:val="en-US"/>
              </w:rPr>
              <w:t>F</w:t>
            </w:r>
            <w:r>
              <w:rPr/>
              <w:t>255550 244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245555Х12131000000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(226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-870 000,00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 xml:space="preserve">501 0505 014018336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851 (291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contextualSpacing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-645,44</w:t>
            </w:r>
          </w:p>
        </w:tc>
      </w:tr>
      <w:tr>
        <w:trPr>
          <w:trHeight w:val="4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spacing w:lineRule="exact" w:line="29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exact" w:line="290" w:before="0" w:after="0"/>
              <w:contextualSpacing/>
              <w:jc w:val="center"/>
              <w:rPr/>
            </w:pPr>
            <w:r>
              <w:rPr/>
              <w:t>2 669 863,32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Совету народных депутатов п.г.т. Комаричи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/>
        <w:ind w:left="-567" w:hanging="0"/>
        <w:jc w:val="both"/>
        <w:rPr/>
      </w:pPr>
      <w:r>
        <w:rPr>
          <w:sz w:val="28"/>
          <w:szCs w:val="28"/>
        </w:rPr>
        <w:t>Инспектор КСП       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3-27T10:43:00Z</cp:lastPrinted>
  <dcterms:modified xsi:type="dcterms:W3CDTF">2024-03-27T07:44:00Z</dcterms:modified>
  <cp:revision>50</cp:revision>
  <dc:subject/>
  <dc:title> </dc:title>
</cp:coreProperties>
</file>