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 29  от 27.03.2024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/>
      </w:pPr>
      <w:r>
        <w:rPr>
          <w:sz w:val="28"/>
          <w:szCs w:val="28"/>
        </w:rPr>
        <w:t xml:space="preserve">Контрольно-счетной палаты Комаричского муниципального района 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Игриц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Игрицкого сельского Совета народных депутатов № 4-94 от 27.12.2023 года  «О бюджете  Игрицкого  сельского поселения Комаричского муниципального района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Игрицкого сельского Совета народных депутатов  «О внесении изменений и дополнений в Решение Игрицкого сельского Совета народных депутатов № 4-94 от 27.12.2023 года «О бюджете   Игрицкого сельского поселения Комаричского муниципального района Брянской области  на 2024 год и на  плановый период 2024 и 2025 годов»  (далее – проект Решения) отмечает следующе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сновании статей 86, 96 Бюджетного кодекса Российской Федерации,  за счет выделения  Иных межбюджетных трансфертов в сумме 250 000,00 рублей, </w:t>
      </w:r>
      <w:r>
        <w:rPr>
          <w:sz w:val="28"/>
          <w:szCs w:val="28"/>
        </w:rPr>
        <w:t>внесены изменения в бюджет Игрицкого сельского поселения на 2024 год и на плановый период 2025 и 2026, а именно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50 000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0 000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227" w:right="-1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ена доходная часть бюджета за счет увеличения межбюджетных трансфертов на сумму 250 000,00 руб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личена расходная часть бюджета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50 000,00 рублей за счет увеличения иных межбюджетных трансфертов.</w:t>
      </w:r>
    </w:p>
    <w:p>
      <w:pPr>
        <w:pStyle w:val="Normal"/>
        <w:spacing w:lineRule="auto" w:line="276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 н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:  +161 728,1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19 0104 0140180040 244 225   +    10 177,00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КБК </w:t>
      </w:r>
      <w:r>
        <w:rPr>
          <w:sz w:val="28"/>
          <w:szCs w:val="28"/>
        </w:rPr>
        <w:t>519 0104 0140180040 244 226   +    84 948,5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19 0104 0140180040 244 227   +         486,55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19 0104 0140180040 244 343   +    43 007,60 рубле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КБК 519 0104 0140180040 244 346   +    23 108,45 рублей</w:t>
      </w:r>
    </w:p>
    <w:p>
      <w:pPr>
        <w:pStyle w:val="Normal"/>
        <w:spacing w:lineRule="auto" w:line="276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и содержание имущества казны муниципального образования:</w:t>
      </w:r>
    </w:p>
    <w:p>
      <w:pPr>
        <w:pStyle w:val="Normal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БК 519 0113 0140280920 244 225     + 41 839,20 рублей</w:t>
      </w:r>
    </w:p>
    <w:p>
      <w:pPr>
        <w:pStyle w:val="Normal"/>
        <w:numPr>
          <w:ilvl w:val="0"/>
          <w:numId w:val="0"/>
        </w:numPr>
        <w:ind w:firstLine="49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, текущий и капитальный ремонт и обеспечение безопасности гидротехнических сооружений:</w:t>
      </w:r>
    </w:p>
    <w:p>
      <w:pPr>
        <w:pStyle w:val="Normal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БК 519 0406 0140583300 244 227    + 31 320,00 рублей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очие мероприятия по благоустройству поселений 10 112,70 рублей</w:t>
      </w:r>
    </w:p>
    <w:p>
      <w:pPr>
        <w:pStyle w:val="Normal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БК 519 0503 0140781730 244 225     + 2 744,25 рублей</w:t>
      </w:r>
    </w:p>
    <w:p>
      <w:pPr>
        <w:pStyle w:val="Normal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19 0503 0140781730 244 346   +   7 368,45 рублей  </w:t>
      </w:r>
    </w:p>
    <w:p>
      <w:pPr>
        <w:pStyle w:val="Normal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чных мероприятий</w:t>
      </w:r>
    </w:p>
    <w:p>
      <w:pPr>
        <w:pStyle w:val="Normal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БК  519 1006  0140882530  244 346  +  5 000,00 рублей</w:t>
      </w:r>
    </w:p>
    <w:p>
      <w:pPr>
        <w:pStyle w:val="Normal"/>
        <w:spacing w:lineRule="auto" w:line="276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3. Произведено перемещение средств: </w:t>
      </w:r>
    </w:p>
    <w:p>
      <w:pPr>
        <w:pStyle w:val="Normal"/>
        <w:spacing w:lineRule="auto" w:line="276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по КБК 519 0104 0140180040 852 291    –  2 473,96 рублей   </w:t>
      </w:r>
    </w:p>
    <w:p>
      <w:pPr>
        <w:pStyle w:val="Normal"/>
        <w:spacing w:lineRule="auto" w:line="276"/>
        <w:ind w:left="495" w:hanging="0"/>
        <w:rPr>
          <w:sz w:val="28"/>
          <w:szCs w:val="28"/>
        </w:rPr>
      </w:pPr>
      <w:r>
        <w:rPr>
          <w:sz w:val="28"/>
          <w:szCs w:val="28"/>
        </w:rPr>
        <w:t>по КБК 519 0104 0140180040 851 291    + 2 473,96 рублей</w:t>
      </w:r>
    </w:p>
    <w:p>
      <w:pPr>
        <w:pStyle w:val="Normal"/>
        <w:spacing w:lineRule="auto" w:line="276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района не имеет и предлагает Игриц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both"/>
        <w:rPr/>
      </w:pPr>
      <w:r>
        <w:rPr>
          <w:sz w:val="28"/>
          <w:szCs w:val="28"/>
        </w:rPr>
        <w:t>Инспектор</w:t>
        <w:tab/>
        <w:tab/>
        <w:tab/>
        <w:tab/>
        <w:tab/>
        <w:t xml:space="preserve">                           О.Н. Силина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3:00Z</dcterms:created>
  <dc:creator>Татьяна</dc:creator>
  <dc:description/>
  <cp:keywords/>
  <dc:language>en-US</dc:language>
  <cp:lastModifiedBy>ksp001</cp:lastModifiedBy>
  <cp:lastPrinted>2024-04-01T09:12:00Z</cp:lastPrinted>
  <dcterms:modified xsi:type="dcterms:W3CDTF">2024-04-01T06:14:00Z</dcterms:modified>
  <cp:revision>42</cp:revision>
  <dc:subject/>
  <dc:title> </dc:title>
</cp:coreProperties>
</file>