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21 от 19.03.2025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7-46  от 24.12.2024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в решение Комаричского районного Совета народных депутатов № 7-46 от 24.12.2024 года «О бюджете Комаричского муниципального района на 2025 год и плановый период 2026-2027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3 791 183</w:t>
            </w:r>
            <w:r>
              <w:rPr/>
              <w:t>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722 9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 349 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 233 504,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722 9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 349 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42 321,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pacing w:before="12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5 год увеличивается на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1 183,00 рублей. Налоговые и неналоговые доходы остаются без изменения. </w:t>
      </w:r>
    </w:p>
    <w:p>
      <w:pPr>
        <w:pStyle w:val="Normal"/>
        <w:shd w:fill="FFFFFF" w:val="clear"/>
        <w:spacing w:before="12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объем безвозмездных поступлений на 2025 год увеличивается на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1 183,00 рублей, в том числе по: 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чим субсидии бюджетам муниципальных районов план увеличен на 12 000 000,00 рублей;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оддержку отрасли культуры  план увеличен на 106 383,00 рублей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план увеличен на 1 684 800,00 рублей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6 год увеличивается на     1 722 900,00 рублей по субвенции бюджетам муниципальных районов на выполнение передаваемых полномочий субъектов Российской Федерации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7 год уменьшается на 97 349 500,00 рублей, в том числе по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реализацию мероприятий по модернизации коммунальной инфраструктуры план уменьшен на 99 000 000,00 рублей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 бюджетам муниципальных районов на выполнение передаваемых полномочий субъектов Российской Федерации план увеличен на 1 650 500,00 рублей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8-28T11:26:00Z</cp:lastPrinted>
  <dcterms:modified xsi:type="dcterms:W3CDTF">2025-03-19T11:11:00Z</dcterms:modified>
  <cp:revision>64</cp:revision>
  <dc:subject/>
  <dc:title> </dc:title>
</cp:coreProperties>
</file>