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ис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№ 22 от 19.03.2025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Лити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Литижского сельского Совета народных депутатов № 5-22 от 26.12.2024 года  «О бюджете  Литижского  сельского поселения Комаричского муниципального района Брянской области  на 2025 год 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Комаричского муниципального района, рассмотрев проект решения Совета народных депутатов Литижского сельского поселения  «О внесении изменений  в Решение от 26.12.2024 года № 5-22 «О бюджете Литижского сельского поселения Комаричского муниципального района Брянской области  на 2025 год и на  плановый период 2026 и 2027 годов»  (далее –проект Решения) отмечает следующе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 Бюджетного кодекса Российской Федерации и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Постановлениями  Правительства Брянской области от 02.04.2024 г.   № 117-п   «О внесении изменений в постановление Правительства Брянской области от 11 декабря 2017 года № 633-п», от 02.04.2024 г. № 531-п «О внесении изменений в постановление Правительства Брянской области от 26.21.2024 г  № 719-п «Об утверждении нормативов формирования в 2025 году и плановом периоде 2026 и 2027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внесены изменения в бюджет Литижского сельского поселения Комаричского муниципального района Брянской области  на 2025 год и плановый период 2026 и 2027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70"/>
        <w:gridCol w:w="2126"/>
        <w:gridCol w:w="2552"/>
      </w:tblGrid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 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Профицит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бюджет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величение доходной части бюджета произведено в размере  431 441,00 рублей за счет увеличе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КБК 520 2 02 40014 10 0000 150 на сумму 431 441,00 рублей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7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6 - 2027 годы остается без изме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Увеличение расходной части бюджета произведено в размере  431 441,00 рублей за счет увеличения 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Б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БК  520  0104  0140180040   120              -197 908,00 рублей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0  0104  0140180040   240               197 908,00 рублей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0  0409  014059Д040  240               431 441,00 рублей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итиж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</w:t>
        <w:tab/>
        <w:tab/>
        <w:tab/>
        <w:tab/>
        <w:t xml:space="preserve">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3-19T14:18:00Z</cp:lastPrinted>
  <dcterms:modified xsi:type="dcterms:W3CDTF">2025-03-19T14:23:00Z</dcterms:modified>
  <cp:revision>109</cp:revision>
  <dc:subject/>
  <dc:title> </dc:title>
</cp:coreProperties>
</file>