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9    от  11.03.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ыховского сельского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в Решение Быховского сельского  Совета народных депутатов от 26.12.2024 года № 5-17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 Быховского сельского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Быховского сельского Совета народных депутатов «О внесении изменений и дополнений  в решение Быховского сельского Совета народных депутатов  № 5-17  от 26.12.2024 года «О бюджете Быховского сельского поселения Комаричского муниципального района Брянской области на 2025 год и на  плановый период 2026 и 2027 годов»  (далее – проект Решения) отмечае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 Бюджетного кодекса Российской Федерации и в соответствии с Постановлениями  Правительства Брянской области от 14.11.202  № 525-  «О внесении изменений в постановление Правительства Брянской области от 11 декабря 2017 года № 633-п»,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Быховского сельского поселения Комаричского муниципального района Брянской области на 2025 год и плановый период 2026 и 2027 годы,                        а именно: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410"/>
        <w:gridCol w:w="2268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583 654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83 654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5 год и плановый период 2026 -2027 годов остается без измен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5 год увеличивается на 583 654,91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увеличиваются на 241 210 руб., в том числе по КБ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518 0104 01401 80040 121 211      - 169 200,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518 0104 01401 80040 129 219        - 51 098,4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518 0104 01401 80040 244 225        + 33 650,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518 0104 01401 80040 244 226      + 287 858,4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518 0104 01401 80040 244 343        + 90 000,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518 0104 01401 80040 244 346        + 50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имитов по другим общегосударственным вопроса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113 01402 80920 244 225             + 54 000,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113 01402 80920 244 226        +   8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я (кладбищ) увеличиваются на 230 444,91 руб., в том числе по КБК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503 01405 81710 244 225     + 193 952,66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503 01405 81710 831 295       + 29 974,25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503 01405 81710 831 297         + 6 51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благоустройству увеличены на 50 000,00 руб., в том числе по КБК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503 01405 81730 244 225       + 35 000,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БК 518 0503 01405 81730 244 344       + 15 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Быхов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3-11T09:29:00Z</cp:lastPrinted>
  <dcterms:modified xsi:type="dcterms:W3CDTF">2025-03-11T06:37:00Z</dcterms:modified>
  <cp:revision>115</cp:revision>
  <dc:subject/>
  <dc:title> </dc:title>
</cp:coreProperties>
</file>