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Исх. № 16   от 05.03.2025 года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Марьинс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>«О внесении изменений и дополнений  в Решение Марьинского сельского Совета народных депутатов № 5-20 от 26.12.2024 года «О бюджете  Марьинского  сельского  поселения Комаричского муниципального района Брянской области  на 2025 год и на  плановый период 2026 и 2027 годов»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Марьинского сельского Совета народных депутатов  «О внесении изменений и дополнений  в Решение Марьинского сельского Совета народных депутатов № 4-131 от 25.12.2023 года «О бюджете  Марьинского сельского поселения Комаричского муниципального района Брянской области  на 2025 год и на  плановый период 2026 и 2027 годов» (далее –проект Решения) отмечает следующе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ей 86, 96 Бюджетного кодекса Российской Федерации и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 с Постановлениями  Правительства Брянской области от 02.04.2024г. № 117-п «О внесении изменений в постановление Правительства Брянской области от 11 декабря 2017 года № 633-п», от 02.04.2024 г. № 531-п «О внесении изменений в постановление Правительства Брянской области от 26.21.2024 г  № 719-п «Об утверждении нормативов формирования в 2025 году и плановом периоде 2026 и 2027 годов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» внесены изменения в бюджет Марьинского сельского поселения Комаричского муниципального района Брянской области  на 2025 год и плановый период 2026 и 2027 годы, </w:t>
      </w:r>
      <w:r>
        <w:rPr>
          <w:sz w:val="28"/>
          <w:szCs w:val="28"/>
        </w:rPr>
        <w:t>а именно: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оектом Решения изменены расходы  бюджета на 2025 год. Объем корректировок представлен в следующей таблице: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126"/>
        <w:gridCol w:w="2127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 157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highlight w:val="yellow"/>
              </w:rPr>
            </w:pPr>
            <w:r>
              <w:rPr/>
              <w:t>Дефицит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 157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а корректировка расходной части местного бюджета </w:t>
      </w:r>
    </w:p>
    <w:p>
      <w:pPr>
        <w:pStyle w:val="Normal"/>
        <w:shd w:fill="FFFFFF" w:val="clear"/>
        <w:spacing w:before="120" w:after="12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>Увеличение расходной части бюджета произведено в размере  72 157,17 рублей за счет остатков прошлых лет.</w:t>
      </w:r>
    </w:p>
    <w:p>
      <w:pPr>
        <w:pStyle w:val="Normal"/>
        <w:shd w:fill="FFFFFF" w:val="clear"/>
        <w:spacing w:before="120" w:after="12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>в том числе по КБК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БК  524  0104  0140180040   120              -184 371,00 рублей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КБК  524  0104  0140180040   240               186 135,00 рублей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КБК  524  0113  0140281410  240                    6 000,00 рубле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БК  524  0310  0140281140  240                    7 417,00 рублей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КБК  524  0501  0140681830  240                  -3 002,00 рублей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КБК  524  0503  0140681710  240                 59 978,17 рублей</w:t>
      </w:r>
    </w:p>
    <w:p>
      <w:pPr>
        <w:pStyle w:val="Normal"/>
        <w:shd w:fill="FFFFFF" w:val="clear"/>
        <w:spacing w:before="120" w:after="12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Марьин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Инспектор КСП                                                             О.Н. Сил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5-03-05T10:23:00Z</cp:lastPrinted>
  <dcterms:modified xsi:type="dcterms:W3CDTF">2025-03-05T07:25:00Z</dcterms:modified>
  <cp:revision>58</cp:revision>
  <dc:subject/>
  <dc:title> </dc:title>
</cp:coreProperties>
</file>