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rFonts w:cs="Arial" w:ascii="Arial" w:hAnsi="Arial"/>
          <w:bCs/>
          <w:spacing w:val="20"/>
          <w:sz w:val="16"/>
          <w:szCs w:val="16"/>
          <w:lang w:val="en-US"/>
        </w:rPr>
        <w:t>_________________________________________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23   от 28.03.2025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Аркинского сельского Совета народных депутатов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Аркинского сельского  Совета народных депутатов от 28.12.2024 года № 5-26  «О бюджете  Аркинского сельского поселения Комаричского муниципального района Брянской области  на 2025 год и на  плановый период 2026 и 2027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Аркинского сельского Совета народных депутатов «О внесении изменений в решение Аркинского сельского Совета народных депутатов от 28.12.2024 года № 5-26 «О бюджете Аркинского сельского поселения Комаричского муниципального района Брянской области на 2025 год и на плановый период 2026 и 2027 годов»  (далее – проект Решения) отмечает следующ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основании   статей  86, 96  Бюджетного кодекса Российской Федерации и принимая  во внимание наличие остатка бюджетных средств, сложившегося на едином   счете бюджета Аркинского сельского поселения Комаричского муниципального района Брянской области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состоянию  на 01 января 2025 года в размере 66 193,42 рубля 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04.02.2019   №20-п   «О внесении изменений в постановление Правительства Брянской области от 11 декабря 2017 года № 633-п»,  от 04.02.2019г №23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Аркинского сельского поселения Комаричского муниципального района Брянской области  на 2025 год и на плановый период 2026 и 2027 годов, </w:t>
      </w:r>
      <w:r>
        <w:rPr>
          <w:sz w:val="28"/>
          <w:szCs w:val="28"/>
        </w:rPr>
        <w:t xml:space="preserve">а именно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9"/>
        <w:gridCol w:w="2269"/>
        <w:gridCol w:w="227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245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 438,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3,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а доходная часть бюджета на 320 245, 00 рубле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КБК 2 02 40014 10 0000 150    + 320 245,00 рубл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а расходная часть бюджета  на 386 438,42 рубля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ые средства направлены на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плату коммунальных услуг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523 0104 0140180040 244  223               +16 456,00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плату за содержание имущества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523 0104 0140180040 244  225            + 31 146,32 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плату за прочие услуги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КБК 523 0104 0140180040 244  226            +   3 851,35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плату за содержание имущества дорог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БК 523 0409 01406 9Д040 244  225          + 320 245,00 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плату за освещение дорог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о КБК 523 0409 01406 9Д040 247  223           + 12 359,95 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плату работ, услуг по содержанию имущест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о КБК 523 0503 01407 81730 244  225               +  2 379,80 рублей.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  <w:iCs/>
          <w:sz w:val="28"/>
          <w:szCs w:val="28"/>
        </w:rPr>
        <w:t xml:space="preserve">3. Внесены изменения в расходную часть бюджета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ые средства направлены на оплата работ, услуг по содержанию имущест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по КБК    523 0104 0140180040  244  225           + 2 000,00 рубле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по КБК    523 0104 0140180040  244  226            - 2 000,00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Утверждён прогнозируемый дефицит бюджета в размере                  66 193,42 рубля в пределах  остатка бюджетных средств, сложившегося на едином счёте Аркинского сельского поселения по состоянию на 1 января 2025 год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Арк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спектор  </w:t>
        <w:tab/>
        <w:t xml:space="preserve">                                   О.Н. Сили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</cp:lastModifiedBy>
  <cp:lastPrinted>2025-03-31T16:40:00Z</cp:lastPrinted>
  <dcterms:modified xsi:type="dcterms:W3CDTF">2025-04-02T07:02:00Z</dcterms:modified>
  <cp:revision>74</cp:revision>
  <dc:subject/>
  <dc:title> </dc:title>
</cp:coreProperties>
</file>