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  <w:bookmarkStart w:id="0" w:name="_Hlk127535023"/>
      <w:bookmarkStart w:id="1" w:name="_Hlk127535023"/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  <w:bookmarkEnd w:id="1"/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Исх.№ 72   от 29.05.2024 года                  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Усо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и дополнений  в Решение Усожского сельского Совета народных депутатов № 4-81 от 27.12.2023 год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Усожского  сельского поселения»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Усожского сельского Совета народных депутатов «О внесении изменений и дополнений в Решение Усожского сельского Совета народных депутатов № 4-81 от 27.12.2023 года «О бюджете  Усожского  сельского поселения  на 2024 год и на  плановый период 2025 и 2026 годов»  (далее –проект Решения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Постановлениями Правительства Брянской области от 04.02.2019 №20-п «О внесении изменений в постановление Правительства Брянской области от 11 декабря 2017 года № 633-п»,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Усож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–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314 186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  <w:r>
              <w:rPr>
                <w:lang w:val="en-US"/>
              </w:rPr>
              <w:t>3</w:t>
            </w:r>
            <w:r>
              <w:rPr/>
              <w:t>84 453,7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0 266,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Cs/>
          <w:sz w:val="28"/>
          <w:szCs w:val="28"/>
        </w:rPr>
        <w:t xml:space="preserve">Увеличена доходная часть бюджета на 592 745,00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БК 522 1 14 06025 10 0000 430                      + 592 745,00 рублей</w:t>
      </w:r>
    </w:p>
    <w:p>
      <w:pPr>
        <w:pStyle w:val="Normal"/>
        <w:spacing w:lineRule="auto" w:line="276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Увеличена расходная часть бюджета на 592 745,00 рублей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КБК  522 0104 0140180020 121 211                   + 61 911,00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КБК  522 0104 0140180020 129 213                    + 18 697,00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КБК  522 0104 0140180040 121 211                    + 161 173,00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КБК  522 0104 0140180040 129 213                    + 48 674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я в сфере пожарной безопасности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КБК  522 0310 0140481140 244 346                    + 2 290,00 рубл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КБК  522 0503</w:t>
        <w:tab/>
        <w:t>0140781730 244 225                     + 300 000,00 рублей</w:t>
      </w:r>
    </w:p>
    <w:p>
      <w:pPr>
        <w:pStyle w:val="Normal"/>
        <w:spacing w:lineRule="auto" w:line="276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Произведены перемещения лимитов в расходной части бюджета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КБК  522 0503</w:t>
        <w:tab/>
        <w:t>0140781710 244 225                      - 57 880,00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КБК  522 0503</w:t>
        <w:tab/>
        <w:t>0140781710 244 226                     + 7 880,00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КБК  522 0503</w:t>
        <w:tab/>
        <w:t>0140781710 244 346                     + 50 000,00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Усожскому сельскому Совету народных депутатов его рассмотреть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01-09T11:44:00Z</cp:lastPrinted>
  <dcterms:modified xsi:type="dcterms:W3CDTF">2024-05-30T06:15:00Z</dcterms:modified>
  <cp:revision>97</cp:revision>
  <dc:subject/>
  <dc:title> </dc:title>
</cp:coreProperties>
</file>