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сх. № 66   от 22.05.2024 года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Марьинского сельского  Совета народных депутатов  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>«О внесении изменений и дополнений  в Решение Марьинского сельского Совета народных депутатов № 4-131 от 25.12.2023 года «О бюджете  Марьинского  сельского  поселения Комаричского муниципального района Брянской области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Марьинского сельского Совета народных депутатов  «О внесении изменений и дополнений  в Решение Марьинского сельского Совета народных депутатов № 4-131 от 25.12.2023 года «О бюджете  Марьинского сельского поселения Комаричского муниципального района Брянской области  на 2024 год и на  плановый период 2025 и 2026 годов» (далее –проект Решения) отмеч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и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   Постановлениями  Правительства Брянской области от 14.11.2022 № 525-п «О внесении изменений в постановление Правительства Брянской области от 11 декабря 2017 года № 633-п»,              от 14.11.2022 г.  № 531-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 внесены изменения в бюджет Марьинского сельского поселения Комаричского муниципального района Брянской области  на 2024 год и плановый период 2025 и 2026 годы, </w:t>
      </w:r>
      <w:r>
        <w:rPr>
          <w:sz w:val="28"/>
          <w:szCs w:val="28"/>
        </w:rPr>
        <w:t>а имен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ом Решения внесены изменены изменения в расходную часть  бюджета на 2024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лата за прочие услуги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о КБК  524 0503  0140681730   244             -15 000,00 рублей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о КБК  524 0310  0140481140   244              15 000,00 рубл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Марь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>Инспектор КСП                                                             О.Н. Сил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2-13T14:56:00Z</cp:lastPrinted>
  <dcterms:modified xsi:type="dcterms:W3CDTF">2024-05-23T11:16:00Z</dcterms:modified>
  <cp:revision>54</cp:revision>
  <dc:subject/>
  <dc:title> </dc:title>
</cp:coreProperties>
</file>