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77  от  19.05.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Быховского сельского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 в Решение Быховского сельского  Совета народных депутатов от 26.12.2024 года № 5-17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бюджете  Быховского сельского поселения Комаричского муниципального района Брянской области  на 2025 год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Быховского сельского Совета народных депутатов «О внесении изменений и дополнений  в решение Быховского сельского Совета народных депутатов  № 5-17  от 26.12.2024 года «О бюджете Быховского сельского поселения Комаричского муниципального района Брянской области на 2025 год и на  плановый период 2026 и 2027 годов»  (далее – проект Решения) отмечает следующе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  статей  86, 96  Бюджетного кодекса Российской Федерации и в соответствии  с    Постановлениями  Правительства Брянской области от 14.11.2022   № 525-п   «О внесении изменений в постановление Правительства Брянской области от 11 декабря 2017 года № 633-п»,  от 14.11.2022 г  № 531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Быховского сельского поселения Комаричского муниципального района Брянской области  на 2025 год и плановый период 2026 и 2027 годы, а именно:</w:t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/>
      </w:pP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2410"/>
        <w:gridCol w:w="2268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о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225 06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с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225 06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ефицит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местного бюджета на 2025 год увеличивается на 225 061,00 рублей. Объем налоговых и неналоговых доходов на 2025 год остается без изменений, однако безвозмездные поступления  увеличиваются на 225 061,00 рублей. </w:t>
      </w:r>
    </w:p>
    <w:p>
      <w:pPr>
        <w:pStyle w:val="Normal"/>
        <w:shd w:fill="FFFFFF" w:val="clear"/>
        <w:suppressAutoHyphens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иваются по КБК 518 2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suppressAutoHyphens w:val="tru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6-2027 годы остается без изменения.</w:t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6 - 2026 годы остается без измен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на 2025 год увеличивается на 225 061,00 рублей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обеспечение сохранности автомобильных дорог местного значения и условий безопасного движения по ним увеличены                           на 225 061,00 руб., в том числе по КБ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БК 518 0409 01404 9Д040 244 225</w:t>
        <w:tab/>
        <w:tab/>
        <w:t xml:space="preserve"> - 574 939,0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8 0409 01404 9Д040 244 344 </w:t>
        <w:tab/>
        <w:t>+ 800 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на 2026-2027 годы остается без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Быхов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yle14">
    <w:name w:val="Основной текст_"/>
    <w:qFormat/>
    <w:rPr>
      <w:spacing w:val="10"/>
      <w:sz w:val="17"/>
      <w:szCs w:val="17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75pt0pt">
    <w:name w:val="Основной текст + Lucida Sans Unicode;7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540"/>
    </w:pPr>
    <w:rPr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5-03-11T09:29:00Z</cp:lastPrinted>
  <dcterms:modified xsi:type="dcterms:W3CDTF">2025-05-20T07:07:00Z</dcterms:modified>
  <cp:revision>117</cp:revision>
  <dc:subject/>
  <dc:title> </dc:title>
</cp:coreProperties>
</file>