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Cs/>
          <w:spacing w:val="20"/>
          <w:sz w:val="16"/>
          <w:szCs w:val="16"/>
        </w:rPr>
        <w:t>_________________________________________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 84 от 27.05.2025 г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омаричского муниципального района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Комаричского районного Совета народных депутатов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 в решение Комаричского районного Совета народных депутатов № 7-46  от 24.12.2024 года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Комаричского муниципального района Брянской области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и плановый период 2026-2027 годов»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, рассмотрев проект решения Комаричского районного Совета народных депутатов «О внесении изменений в решение Комаричского районного Совета народных депутатов № 7-46 от 24.12.2024 года «О бюджете Комаричского муниципального района на 2025 год и плановый период 2026-2027 годов» (далее –проект Решения) отмечает следующее: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>
          <w:sz w:val="28"/>
        </w:rPr>
        <w:t xml:space="preserve">В соответствии со статьей 54 Устава Комаричского муниципального района в порядке законодательной инициативы </w:t>
      </w:r>
      <w:r>
        <w:rPr>
          <w:sz w:val="28"/>
          <w:szCs w:val="28"/>
        </w:rPr>
        <w:t>настоящий проект решения вносится на рассмотрение Комаричского районного Совета народных депутатов в связи с необходимостью изменения отдельных позиций местного бюджет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местного бюджета на 2025 – 2027 годы корректируются следующим образом:</w:t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/>
        <w:t>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315"/>
        <w:gridCol w:w="2315"/>
        <w:gridCol w:w="2316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2026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20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оходы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/>
              <w:t>57 655 946,7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асходы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02 816 663,7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5 160 717,0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hd w:fill="FFFFFF" w:val="clear"/>
        <w:spacing w:lineRule="auto" w:line="264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64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доходной части местного бюджета</w:t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ной части местного бюджета на 2025 год увеличивается на 57 655 946,70 рублей.  Налоговые и неналоговые доходы остаются без изменения. </w:t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объем безвозмездных поступлений на 2025 год увеличивается на 57 655 946,70 рублей, в том числе по: </w:t>
      </w:r>
    </w:p>
    <w:p>
      <w:pPr>
        <w:pStyle w:val="Normal"/>
        <w:shd w:fill="FFFFFF" w:val="clear"/>
        <w:suppressAutoHyphens w:val="true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чие субсидии бюджетам муниципальных районов план увеличен на 57 655 946,70 рублей.</w:t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на 2026 - 2027 годы остаются без изменений.</w:t>
      </w:r>
    </w:p>
    <w:p>
      <w:pPr>
        <w:pStyle w:val="Normal"/>
        <w:shd w:fill="FFFFFF" w:val="clear"/>
        <w:spacing w:lineRule="auto" w:line="264" w:before="120" w:after="120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орректировка расходной части местного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рректировка расходной части бюджета на 2025 – 2027 годы представлены в прилагаемых таблицах (таблица 2-4).</w:t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района не имеет и предлагает Комаричскому районному Совету народных депутатов его рассмотреть и принять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нспектор                                       </w:t>
        <w:tab/>
        <w:tab/>
        <w:t xml:space="preserve">   О.Н. Силин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42:00Z</dcterms:created>
  <dc:creator>Татьяна</dc:creator>
  <dc:description/>
  <cp:keywords/>
  <dc:language>en-US</dc:language>
  <cp:lastModifiedBy>ksp001</cp:lastModifiedBy>
  <cp:lastPrinted>2025-05-28T08:56:00Z</cp:lastPrinted>
  <dcterms:modified xsi:type="dcterms:W3CDTF">2025-05-28T05:56:00Z</dcterms:modified>
  <cp:revision>66</cp:revision>
  <dc:subject/>
  <dc:title> </dc:title>
</cp:coreProperties>
</file>