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85   от 29.05.2025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Аркинского сельского  Совета народных депутатов от 28.12.2024 года № 5-26  «О бюджете  Аркинского сель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Аркинского сельского Совета народных депутатов «О внесении изменений в решение Аркинского сельского Совета народных депутатов от 28.12.2024 года № 5-26 «О бюджете Аркинского сельского поселения Комаричского муниципального района Брянской области на 2025 год и на плановый период 2026 и 2027 годов»  (далее – 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остановлениями  Правительства Брянской области от 04.02.2019 №20-п «О внесении изменений в постановление Правительства Брянской области от 11 декабря 2017 года № 633-п»,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Аркинского сельского поселения Комаричского муниципального района Брянской области  на 2025 год и на плановый период 2026 и 2027 годов, </w:t>
      </w:r>
      <w:r>
        <w:rPr>
          <w:sz w:val="28"/>
          <w:szCs w:val="28"/>
        </w:rPr>
        <w:t xml:space="preserve">а именно: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9"/>
        <w:gridCol w:w="2269"/>
        <w:gridCol w:w="227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sz w:val="28"/>
          <w:szCs w:val="28"/>
        </w:rPr>
        <w:t xml:space="preserve">1. Внесены изменения в расходную часть бюджета: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лата работ, услуг по содержанию имуществ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3 0104 0140180040  244  221            + 250,5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523 0104 0140180040  244  223            + 26 432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523 0104 0140180040  244  225            + 42 367,88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523 0104 0140180040  244  226            + 13 405,20 рублей  </w:t>
        <w:tab/>
        <w:t xml:space="preserve">        </w:t>
        <w:tab/>
        <w:t xml:space="preserve">по КБК 523 0104 0140180040  244  343            + 985,00 рубл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523 0104 0140180040  244  346            +  3 485,00 рубле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е, текущий и капитальный ремонт и обеспечение безопасности гидротехнических сооруже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   523 0406 0140583300 244  226          - 86 925,58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5-06-02T09:05:00Z</cp:lastPrinted>
  <dcterms:modified xsi:type="dcterms:W3CDTF">2025-06-02T06:06:00Z</dcterms:modified>
  <cp:revision>78</cp:revision>
  <dc:subject/>
  <dc:title> </dc:title>
</cp:coreProperties>
</file>