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Cs/>
          <w:spacing w:val="20"/>
          <w:sz w:val="16"/>
          <w:szCs w:val="16"/>
          <w:lang w:val="en-US"/>
        </w:rPr>
        <w:t>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69   от 22.11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 в Решение Аркинского сельского  Совета народных депутатов от 28.12.2023 года № 4-132  «О бюджете  Аркинского сель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2.04.2024г.   № 117-п   «О внесении изменений в постановление Правительства Брянской области от 11 декабря 2017 года № 633-п»,  от 02.04.2024 г. № 531-п «О внесении изменений в постановление Правительства Брянской области от 27.11.2023 г  № 593-п «Об утверждении нормативов формирования в 2024 году и плановом периоде 2025 и 2026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внесены изменения в бюджет Арк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5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5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а доходная часть бюджета на 185,00 рублей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2 02 35118 10 0000 150    + 185,00</w:t>
      </w:r>
      <w:r>
        <w:rPr>
          <w:rFonts w:eastAsia="Calibri"/>
          <w:color w:val="000000"/>
          <w:sz w:val="28"/>
          <w:szCs w:val="28"/>
          <w:lang w:eastAsia="en-US"/>
        </w:rPr>
        <w:t xml:space="preserve"> . 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Увеличена расходная часть бюджета  на  185,00 рублей.  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анные средства направлены на оплату заработной платы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3 0203 0140351180 121  211</w:t>
        <w:tab/>
        <w:tab/>
        <w:t xml:space="preserve"> + 142,09 рублей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3 0203 0140351180 129  213</w:t>
        <w:tab/>
        <w:tab/>
        <w:t xml:space="preserve"> + 42,91 рублей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изведено  перераспределение расходной части бюджет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лату заработной пла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 523 0104 0140180040  121  211 </w:t>
        <w:tab/>
        <w:tab/>
        <w:t>-  2 356,20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 523 0104 0140180040  121  266 </w:t>
        <w:tab/>
        <w:tab/>
        <w:t>+  2 356,20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лату за связ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 523 0104 0140180040  244  221</w:t>
        <w:tab/>
        <w:tab/>
        <w:t xml:space="preserve">  -  5 000,00 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лату работ, услуг по содержанию имуществ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 523 0104 0140180040  244  225  </w:t>
        <w:tab/>
        <w:tab/>
        <w:t xml:space="preserve">     -  281,70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 523 0104 0140180040  244  346  </w:t>
        <w:tab/>
        <w:tab/>
        <w:t xml:space="preserve">     + 281,70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лату за прочие услуги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 523 0104  0140180040  244  226  </w:t>
        <w:tab/>
        <w:tab/>
        <w:t>+  63 150,00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лату за расчет сметной стоимости по объекту капитальный ремонт ГТС: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3 0406  0140583300 244  225                  -  23 00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 523 0406  0140583300 244  226 </w:t>
        <w:tab/>
        <w:t xml:space="preserve">               -74 241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 523 0406  0140583300 243  226                  + 16 091,00 рублей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лату  работ по благоустройств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КБК  523 0503 0140781710  244  225   </w:t>
        <w:tab/>
        <w:t xml:space="preserve">  </w:t>
        <w:tab/>
        <w:t xml:space="preserve">    + 15 00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 523 0503 0140781730  244  225   </w:t>
        <w:tab/>
        <w:t xml:space="preserve">   </w:t>
        <w:tab/>
        <w:t xml:space="preserve">      + 8 000,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11-26T08:49:00Z</cp:lastPrinted>
  <dcterms:modified xsi:type="dcterms:W3CDTF">2024-12-10T06:55:00Z</dcterms:modified>
  <cp:revision>61</cp:revision>
  <dc:subject/>
  <dc:title> </dc:title>
</cp:coreProperties>
</file>