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 149 от 22.10.2024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Комаричского районного Совета народных депутат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 в Решение Комаричского районного Совета народных депутатов № 6-365  от 22.12.2023 года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маричского муниципального района Брянской области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плановый период 2025-2026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Комаричского районного Совета народных депутатов «О внесении изменений и дополнений в Решение Комаричского районного Совета народных депутатов № 6-365 от 22.12.2023 года                             «О бюджете Комаричского муниципального района на 2024 год и плановый период 2025-2026 годов» (далее –проект Решения) отмечает следующее: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</w:rPr>
        <w:t xml:space="preserve">В соответствии со статьей 54 Устава Комаричского муниципального района в порядке законодательной инициативы </w:t>
      </w:r>
      <w:r>
        <w:rPr>
          <w:sz w:val="28"/>
          <w:szCs w:val="28"/>
        </w:rPr>
        <w:t>настоящий проект решения вносится на рассмотрение Комаричского районного Совета народных депутатов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 – 2026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15"/>
        <w:gridCol w:w="2315"/>
        <w:gridCol w:w="2316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7 521 580,3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7 521 580,3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ной части местного бюджета на 2024 год увеличен на 17 521 580,34 рублей. 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на 2024 год увеличен на 7 030 428,00 рублей, из них: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разделу «НАЛОГИ НА ПРИБЫЛЬ, ДОХОДЫ» план поступлений увеличен на 14 845 298,00 рублей, в том числе по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у на доходы физических лиц план увеличен на 14 845 298,00 рублей, с учетом ожидаемой оценки поступления до конца 2024 года, за поступления НДФЛ с дивидендов;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разделу «ДОХОДЫ ОТ ПРОДАЖИ МАТЕРИАЛЬНЫХ И НЕМАТАРИАЛЬНЫХ АКТИВОВ»  план поступлений уменьшен на 7 814 870,00 рублей, в том числе по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 план поступлений уменьшен на 8 000 000,00 рублей, с учетом ожидаемой оценки поступления до конца 2024 года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- доходам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план поступлений увеличен на 185 130,00 рублей, за счет продажи на аукционе земельного участка под зданием закрытой СЭС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на 2025-2026 годы остается без изменений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4 год увеличен на 10 491 152,34 рублей, в т.ч. по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и бюджетам муниципальных районов на поддержку мер по обеспечению сбалансированности бюджетов на 1 198 000,00 рублей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на 8 980 672,34 рублей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м трансфертам, передаваемым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на 312 480,00 рублей.</w:t>
      </w:r>
    </w:p>
    <w:p>
      <w:pPr>
        <w:pStyle w:val="Normal"/>
        <w:shd w:fill="FFFFFF" w:val="clear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езвозмездных поступлений на 2025-2026 годы остается без изменений.</w:t>
      </w:r>
    </w:p>
    <w:p>
      <w:pPr>
        <w:pStyle w:val="Normal"/>
        <w:shd w:fill="FFFFFF" w:val="clear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овка расходной части местного бюджет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расходной части бюджета на 2024 – 2026 годы представлены в прилагаемых таблицах (таблица 2-4)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района не имеет и предлагает Комаричскому районному Совету народных депутатов его рассмотреть и принят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спектор                                       </w:t>
        <w:tab/>
        <w:tab/>
        <w:t xml:space="preserve">   О.Н. Сил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4-08-28T11:26:00Z</cp:lastPrinted>
  <dcterms:modified xsi:type="dcterms:W3CDTF">2024-10-22T13:15:00Z</dcterms:modified>
  <cp:revision>58</cp:revision>
  <dc:subject/>
  <dc:title> </dc:title>
</cp:coreProperties>
</file>