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  <w:bookmarkStart w:id="0" w:name="_Hlk127535023"/>
      <w:bookmarkStart w:id="1" w:name="_Hlk127535023"/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  <w:bookmarkEnd w:id="1"/>
    </w:p>
    <w:p>
      <w:pPr>
        <w:pStyle w:val="Normal"/>
        <w:rPr/>
      </w:pPr>
      <w:r>
        <w:rPr>
          <w:sz w:val="28"/>
          <w:szCs w:val="28"/>
        </w:rPr>
        <w:t xml:space="preserve">Исх.№ 137 от 16.10.2024 года                  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Усо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и дополнений  в Решение Усожского сельского Совета народных депутатов № 4-81 от 27.12.2023 год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Усожского  сельского поселения»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  статей  86, 96 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04.02.2019   №20-п   «О внесении изменений в постановление Правительства Брянской области от 11 декабря 2017 года № 633-п», 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Усож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–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242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242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еличена доходная часть бюджета на 150 242,00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sz w:val="28"/>
          <w:szCs w:val="28"/>
        </w:rPr>
        <w:t xml:space="preserve">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 КБК 522 1 14 06025 10 0000 430                        + 150 242,00 рублей</w:t>
      </w:r>
    </w:p>
    <w:p>
      <w:pPr>
        <w:pStyle w:val="Normal"/>
        <w:spacing w:lineRule="auto" w:line="276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Увеличена расходная часть бюджета на 150 242,00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sz w:val="28"/>
          <w:szCs w:val="28"/>
        </w:rPr>
        <w:t>рубле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обеспечения руководства и управления в сфере установленных функций органов местного самоуправл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244 221               + 8 534,57 рублей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 КБК 522 0104 0140180040 244 225               + 21 279,93 рублей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 КБК  22 0104 0140180040 244 226                + 70 583,50 рублей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 КБК 522 0104 0140180040 244 343               + 11 000,00 рублей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 КБК 522 0104 0140180040 244 346               + 10 000,00 рублей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 КБК 522 0104 0140180040 851 291               + 5 944,00 рублей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мероприятия в сфере пожарной безопасност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 КБК    522 0310 0140481140 244 346            + 22 900,00 рублей</w:t>
      </w:r>
    </w:p>
    <w:p>
      <w:pPr>
        <w:pStyle w:val="Normal"/>
        <w:spacing w:lineRule="auto" w:line="276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Произведены перемещения лимитов в расходной части бюджет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121 211                         - 135 126,00 рублей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 КБ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522 0104 0140180040 129 213                         - 40 808,05 рублей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 КБК 522 0104 0140180040 244 226                         + 175 934,05 рублей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Усожскому сельскому Совету народных депутатов его рассмотреть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4-07-31T12:12:00Z</cp:lastPrinted>
  <dcterms:modified xsi:type="dcterms:W3CDTF">2024-10-21T11:32:00Z</dcterms:modified>
  <cp:revision>108</cp:revision>
  <dc:subject/>
  <dc:title> </dc:title>
</cp:coreProperties>
</file>