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Исх. №140    от  21.10.2024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ыховского сельского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 в Решение Быховского сельского  Совета народных депутатов от 27.12.2023 года № 4-136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бюджете  Быховского сельского посел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Быховского сельского Совета народных депутатов «О внесении изменений и дополнений  в Решение Быховского сельского Совета народных депутатов  № 4-136  от 27.12.2023 года «О бюджете Быховского сельского поселения на 2024 год и на  плановый период 2025 и 2026 годов»  (далее – проект Решения) отмечае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в соответствии  с   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Быховского сельского поселения Комаричского муниципального района Брянской области  на 2024 год и плановый период 2025 и 2026 годы, а именно: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/>
      </w:pP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410"/>
        <w:gridCol w:w="2410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7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 7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Дефицит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3 50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а  доходная часть бюджета на 70 000,00 рублей</w:t>
      </w:r>
    </w:p>
    <w:p>
      <w:pPr>
        <w:pStyle w:val="Normal"/>
        <w:shd w:fill="FFFFFF" w:val="clear"/>
        <w:suppressAutoHyphens w:val="tru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4 год увеличивается на 70 000,00 рублей за счет увеличения плана по налоговым и неналоговым доходам.</w:t>
      </w:r>
    </w:p>
    <w:p>
      <w:pPr>
        <w:pStyle w:val="Normal"/>
        <w:shd w:fill="FFFFFF" w:val="clear"/>
        <w:suppressAutoHyphens w:val="true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ЛОГИ НА ИМУЩЕСТВО» план поступлений увеличен на 70 000,00 рублей, в том числе по: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земельному налогу с организаций план увеличен на 70 000,00 рублей, за счет увеличения налогооблагаемой базы в связи с ростом кадастровой стоимости земель сельхоз назначе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- 2026 годы остается без изменения.</w:t>
      </w:r>
    </w:p>
    <w:p>
      <w:pPr>
        <w:pStyle w:val="Normal"/>
        <w:shd w:fill="FFFFFF" w:val="clear"/>
        <w:spacing w:before="120" w:after="12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величена расходная часть бюджета на 70 000,00 рублей и произведена  корректировка расходной части местного бюдж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у товаров, работ и услуг для государственных (муниципальных) нуж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104 01401 80040 121 211 </w:t>
        <w:tab/>
        <w:tab/>
        <w:t xml:space="preserve"> - 96 710, 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104 01401 80040 121 219 </w:t>
        <w:tab/>
        <w:tab/>
        <w:t xml:space="preserve"> - 29 207, 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104 01401 80040 244 226  </w:t>
        <w:tab/>
        <w:tab/>
        <w:t>+ 110 153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104 01401 80040 244 343 </w:t>
        <w:tab/>
        <w:tab/>
        <w:t xml:space="preserve"> + 2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водное хозяйство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518 0406 01403 83300 244 227 + 5 22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организацию и содержание мест захоронения (кладбищ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503 01405 81710 244 225 </w:t>
        <w:tab/>
        <w:tab/>
        <w:t>+ 21 78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503 01405 81710 244 344 </w:t>
        <w:tab/>
        <w:tab/>
        <w:t>+ 40 864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ходы на уплату налогов, сборов и иных платежей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503 01405 83360 851 291</w:t>
        <w:tab/>
        <w:tab/>
        <w:t xml:space="preserve"> + 4 25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мероприятия по благоустройству расходы уменьш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503 01405 81730 244 225 </w:t>
        <w:tab/>
        <w:tab/>
        <w:t>– 425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18 0503 01405 81730 244 226</w:t>
        <w:tab/>
        <w:tab/>
        <w:t xml:space="preserve"> – 2 1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распределение лимитов по дорожному хозяйств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409 01404 81610 244 225 </w:t>
        <w:tab/>
        <w:tab/>
        <w:t xml:space="preserve"> + 5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409 01404 81610 244 344 </w:t>
        <w:tab/>
        <w:tab/>
        <w:t>+ 5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518 0409 01404 81690 244 225 </w:t>
        <w:tab/>
        <w:tab/>
        <w:t>– 100 000,00 рубле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Быхов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4">
    <w:name w:val="Основной текст_"/>
    <w:qFormat/>
    <w:rPr>
      <w:spacing w:val="10"/>
      <w:sz w:val="17"/>
      <w:szCs w:val="17"/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LucidaSansUnicode75pt0pt">
    <w:name w:val="Основной текст + Lucida Sans Unicode;7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540"/>
    </w:pPr>
    <w:rPr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10-22T15:29:00Z</cp:lastPrinted>
  <dcterms:modified xsi:type="dcterms:W3CDTF">2024-10-22T12:31:00Z</dcterms:modified>
  <cp:revision>99</cp:revision>
  <dc:subject/>
  <dc:title> </dc:title>
</cp:coreProperties>
</file>