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spacing w:lineRule="exact" w:line="290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</w:rPr>
        <w:t>Исх. № 124</w:t>
      </w:r>
    </w:p>
    <w:p>
      <w:pPr>
        <w:pStyle w:val="Normal"/>
        <w:spacing w:lineRule="exact" w:line="290" w:before="0" w:after="0"/>
        <w:contextualSpacing/>
        <w:rPr>
          <w:color w:val="000000"/>
        </w:rPr>
      </w:pPr>
      <w:r>
        <w:rPr>
          <w:color w:val="000000"/>
        </w:rPr>
        <w:t>от 20.09.2024 г.</w:t>
      </w:r>
    </w:p>
    <w:p>
      <w:pPr>
        <w:pStyle w:val="Normal"/>
        <w:spacing w:lineRule="exact" w:line="29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center"/>
        <w:rPr/>
      </w:pPr>
      <w:r>
        <w:rPr>
          <w:sz w:val="28"/>
          <w:szCs w:val="28"/>
        </w:rPr>
        <w:t>на проект решения  Совета народных депутатов  п.г.т. Комаричи</w:t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center"/>
        <w:rPr/>
      </w:pPr>
      <w:r>
        <w:rPr>
          <w:sz w:val="28"/>
          <w:szCs w:val="28"/>
        </w:rPr>
        <w:t>«О внесении изменений и дополнений  в Решение Совета народных депутатов п.г.т.Комаричи № 4-118 от 26.12.2023 года «О  бюджете  Комаричского городского поселения Комаричского муниципального района Брянской области  на 2024 год и на  плановый период 2025 и 2026 годов»</w:t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Совета народных депутатов п.г.т. Комаричи            «О внесении изменений в Решение Совета народных депутатов                         п.г.т. Комаричи № 4-118 от 26.12.2023 года «О бюджете Комаричского городского поселения Комаричского муниципального района Брянской области»  на 2024 год и на  плановый период 2025 и 2026 годов»  (далее –проект Решения) отмечает следующее.</w:t>
      </w:r>
    </w:p>
    <w:p>
      <w:pPr>
        <w:pStyle w:val="Normal"/>
        <w:shd w:fill="FFFFFF" w:val="clear"/>
        <w:suppressAutoHyphens w:val="true"/>
        <w:spacing w:lineRule="exact" w:line="290" w:before="0" w:after="0"/>
        <w:ind w:firstLine="708"/>
        <w:contextualSpacing/>
        <w:jc w:val="both"/>
        <w:rPr/>
      </w:pPr>
      <w:r>
        <w:rPr>
          <w:sz w:val="28"/>
          <w:szCs w:val="28"/>
        </w:rPr>
        <w:t>В связи с необходимостью изменения отдельных позиций бюджета Комаричского городского поселения Комаричского муниципального района Брянской области на текущий финансовый год и на плановый период.</w:t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ind w:left="-567" w:firstLine="709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характеристики местного бюджета на 2024 – 2026 годы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ктируются следующим образом:</w:t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ind w:left="-567" w:firstLine="709"/>
        <w:contextualSpacing/>
        <w:jc w:val="right"/>
        <w:rPr/>
      </w:pPr>
      <w:r>
        <w:rPr/>
        <w:t xml:space="preserve">                                                                                       </w:t>
      </w:r>
      <w:r>
        <w:rPr/>
        <w:t>рублей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983"/>
        <w:gridCol w:w="2126"/>
      </w:tblGrid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exact" w:line="290" w:before="0" w:after="0"/>
              <w:ind w:left="-567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rPr/>
            </w:pPr>
            <w:r>
              <w:rPr/>
              <w:t>Доходы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0 000,00 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rPr/>
            </w:pPr>
            <w:r>
              <w:rPr/>
              <w:t>Расходы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,0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rPr/>
            </w:pPr>
            <w:r>
              <w:rPr/>
              <w:t>Профицит (-дефицит)                                                                                       жет   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ind w:left="-567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ind w:left="-567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личена доходная часть бюджета 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, передаваемые бюджетам городских поселений</w:t>
      </w:r>
    </w:p>
    <w:p>
      <w:pPr>
        <w:pStyle w:val="Normal"/>
        <w:shd w:fill="FFFFFF" w:val="clear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БК 2 02 49999 130000 15          + 700 000,00 рублей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и неналоговых доходов на 2024 год остаются без изменения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и неналоговых доходов на 2025 - 2026 годы остаются без изменения.</w:t>
      </w:r>
    </w:p>
    <w:p>
      <w:pPr>
        <w:pStyle w:val="Normal"/>
        <w:shd w:fill="FFFFFF" w:val="clear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изведена корректировка расходной части местного бюджета 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558"/>
        <w:gridCol w:w="2008"/>
      </w:tblGrid>
      <w:tr>
        <w:trPr>
          <w:trHeight w:val="108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сх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БК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ённые бюджетные назначения, рублей</w:t>
            </w:r>
          </w:p>
        </w:tc>
      </w:tr>
      <w:tr>
        <w:trPr>
          <w:trHeight w:val="9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>501 0409 0240381610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44(222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>Увеличение бюджетных ассигнований местного бюджета на оплату услуг автотранспо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0520,00</w:t>
            </w:r>
          </w:p>
        </w:tc>
      </w:tr>
      <w:tr>
        <w:trPr>
          <w:trHeight w:val="49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>501 0409 0240381610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244(225)  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 xml:space="preserve">Увеличение бюджетных ассигнований местного бюджета на оплату услуг автотранспорт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000,00</w:t>
            </w:r>
          </w:p>
        </w:tc>
      </w:tr>
      <w:tr>
        <w:trPr>
          <w:trHeight w:val="114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 xml:space="preserve">501 01 13 700 0080100 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>244 (226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Увеличение бюджетных ассигнований местного бюджета  за публикацию решения в газете «Верный путь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0,00</w:t>
            </w:r>
          </w:p>
        </w:tc>
      </w:tr>
      <w:tr>
        <w:trPr>
          <w:trHeight w:val="48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 0502  02401818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1 (245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бюджетных ассигнований  местного бюджета на убытки бан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00,00</w:t>
            </w:r>
          </w:p>
        </w:tc>
      </w:tr>
      <w:tr>
        <w:trPr>
          <w:trHeight w:val="48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 0505 014018336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3 (295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величение бюджетных ассигнований местного бюджета для оплаты по исполнительным листа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48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1 0503  024018173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244(225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величение бюджетных ассигнований местного бюджета на благоустойство территори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93000,00</w:t>
            </w:r>
          </w:p>
        </w:tc>
      </w:tr>
      <w:tr>
        <w:trPr>
          <w:trHeight w:val="48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>501 0409  0240381600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44 (225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зарезервированных средств с целью финансового обеспечения первоочередных расход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279920,00</w:t>
            </w:r>
          </w:p>
        </w:tc>
      </w:tr>
      <w:tr>
        <w:trPr>
          <w:trHeight w:val="48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>501 0409 0240381600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>244(226)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зарезервированных средств с целью финансового обеспечения первоочередных расход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82600,00</w:t>
            </w:r>
          </w:p>
        </w:tc>
      </w:tr>
      <w:tr>
        <w:trPr>
          <w:trHeight w:val="79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 0502  02401817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1 (245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зарезервированных средств с целью финансового обеспечения первоочередных расход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95000,00</w:t>
            </w:r>
          </w:p>
        </w:tc>
      </w:tr>
      <w:tr>
        <w:trPr>
          <w:trHeight w:val="48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 0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Совету народных депутатов п.г.т. Комаричи его рассмотреть.</w:t>
      </w:r>
    </w:p>
    <w:p>
      <w:pPr>
        <w:pStyle w:val="Normal"/>
        <w:tabs>
          <w:tab w:val="clear" w:pos="708"/>
          <w:tab w:val="left" w:pos="2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/>
        <w:ind w:left="-567" w:hanging="0"/>
        <w:jc w:val="both"/>
        <w:rPr/>
      </w:pPr>
      <w:r>
        <w:rPr>
          <w:sz w:val="28"/>
          <w:szCs w:val="28"/>
        </w:rPr>
        <w:t>Инспектор КСП                                                                    О.Н. Сили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2:00Z</dcterms:created>
  <dc:creator>Татьяна</dc:creator>
  <dc:description/>
  <cp:keywords/>
  <dc:language>en-US</dc:language>
  <cp:lastModifiedBy>ksp001</cp:lastModifiedBy>
  <cp:lastPrinted>2024-09-24T11:56:00Z</cp:lastPrinted>
  <dcterms:modified xsi:type="dcterms:W3CDTF">2024-09-24T08:57:00Z</dcterms:modified>
  <cp:revision>64</cp:revision>
  <dc:subject/>
  <dc:title> </dc:title>
</cp:coreProperties>
</file>