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Приложение N 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к 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2182235/" \l "block_40400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Правилам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предоставления молодым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емьям социальных выплат на приобретение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(строительство) жилья и их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орган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Прошу включить в состав  участников </w:t>
      </w:r>
      <w:r>
        <w:fldChar w:fldCharType="begin"/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instrText xml:space="preserve"> HYPERLINK "http://base.garant.ru/12182235/" \l "block_1002"</w:instrText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b/>
          <w:bCs/>
          <w:color w:val="3272C0"/>
          <w:sz w:val="18"/>
          <w:lang w:eastAsia="ru-RU"/>
        </w:rPr>
        <w:t>подпрограммы</w:t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fldChar w:fldCharType="end"/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"Обеспечение жиль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молодых семей" федеральной целевой программы "Жилище" на 2015 - 2020 годы, подпрограммы «Обеспечение жильем молодых семей в Брянской области» (2017-2020 годы) государственной программы «Социальная и демографическая политика Брянской области» (2014-2020 годы)молодую семью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супруг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аспорт: серия __________ N ____________, выданный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 "__" ________ 20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роживает по адресу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супруга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аспорт: серия __________ N ____________, выданный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 "__" ________ 20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роживает по адресу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де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свидетельство о рождении (паспорт для ребенка, достигшего 14 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ненужное вы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аспорт: серия __________ N ____________, выданный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 "__" ________ 20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роживает по адресу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свидетельство о рождении (паспорт для ребенка, достигшего 14 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ненужное вы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аспорт: серия __________ N ____________, выданный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 "__" ________ 20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роживает по адресу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С  условиями  участия  в  </w:t>
      </w:r>
      <w:r>
        <w:fldChar w:fldCharType="begin"/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instrText xml:space="preserve"> HYPERLINK "http://base.garant.ru/12182235/" \l "block_1002"</w:instrText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b/>
          <w:bCs/>
          <w:color w:val="3272C0"/>
          <w:sz w:val="18"/>
          <w:lang w:eastAsia="ru-RU"/>
        </w:rPr>
        <w:t>подпрограмме</w:t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fldChar w:fldCharType="end"/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"Обеспечение  жильем молод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семей"   федеральной  целевой  программы  "Жилище"  на  2015 - 2020  годы, подпрограммы «Обеспечение жильем молодых семей в Брянской области» (2017-2020 годы) государственной программы «Социальная и демографическая политика Брянской области» (2014-2020 годы)ознакомлен (ознакомлены) и обязуюсь (обязуемся) их выполн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1) ____________________________________________ ____________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 совершеннолетнего члена семьи)      (подпись)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2) ____________________________________________ ____________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 совершеннолетнего члена семьи)      (подпись)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3) ____________________________________________ ____________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 совершеннолетнего члена семьи)      (подпись)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4) ____________________________________________ ____________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 совершеннолетнего члена семьи)      (подпись)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1)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2)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3)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4) 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Заявление  и  прилагаемые  к нему согласно перечню документы приня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"__" ____________ 20__ 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 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должность лица, принявшего заявление)  (подпись, дата)   (расшиф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одписи)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19:00Z</dcterms:created>
  <dc:creator>Admin</dc:creator>
  <dc:description/>
  <dc:language>en-US</dc:language>
  <cp:lastModifiedBy>12</cp:lastModifiedBy>
  <dcterms:modified xsi:type="dcterms:W3CDTF">2020-09-01T06:19:00Z</dcterms:modified>
  <cp:revision>2</cp:revision>
  <dc:subject/>
  <dc:title/>
</cp:coreProperties>
</file>