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.г.т. Комаричи от                 2024 г. №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ричского городского поселения Комаричского муниципального района Бря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6"/>
        </w:rPr>
        <w:t>Бюджет Комаричского городского поселения на 2023 год утвержден решением  Совета  народных  депутатов  п.г.т.  Комаричи  от  23.12.2022 г.  № 4-107 «Об утверждении бюджета Комаричского городского поселения Комаричского муниципального района Брянской области на 2023 год и плановый период 2024 и 2025 годов». Утвержденный объем бюджетных ассигнований резервного фонда местного самоуправления на 2023 год составил  200 000,00 руб.  Согласно внесенным изменениям в бюджет Комаричского городского поселения в соответствии с решениями  Совета народных депутатов п.г.т. Комаричи от 30.03.2023г. № 4-108,  от 30.06.2023 г. № 4-111,  от 02.10.2023 г.  № 4-113  резервный фонд был перераспределен на первоочередные расходы  и  составил 0,00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ичского городского поселения                                     Канавина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:  Баранова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   9-14-03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5:00Z</dcterms:created>
  <dc:creator>Pre_Installed User</dc:creator>
  <dc:description/>
  <cp:keywords/>
  <dc:language>en-US</dc:language>
  <cp:lastModifiedBy>Buh450</cp:lastModifiedBy>
  <cp:lastPrinted>2016-03-16T10:15:00Z</cp:lastPrinted>
  <dcterms:modified xsi:type="dcterms:W3CDTF">2024-03-27T08:48:00Z</dcterms:modified>
  <cp:revision>51</cp:revision>
  <dc:subject/>
  <dc:title>                                                                  Главе администрации Комаричского</dc:title>
</cp:coreProperties>
</file>