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7512" w:hanging="0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3"/>
        <w:shd w:fill="FFFFFF" w:val="clear"/>
        <w:spacing w:before="0" w:after="0"/>
        <w:ind w:left="6096" w:hanging="432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3"/>
        <w:shd w:fill="FFFFFF" w:val="clear"/>
        <w:spacing w:before="0" w:after="0"/>
        <w:ind w:left="6096" w:hanging="432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Style13"/>
        <w:shd w:fill="FFFFFF" w:val="clear"/>
        <w:spacing w:before="0" w:after="0"/>
        <w:ind w:left="6096" w:hanging="432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Style13"/>
        <w:shd w:fill="FFFFFF" w:val="clear"/>
        <w:spacing w:before="0" w:after="0"/>
        <w:ind w:left="6096" w:hanging="432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Style13"/>
        <w:shd w:fill="FFFFFF" w:val="clear"/>
        <w:spacing w:before="0" w:after="0"/>
        <w:ind w:left="6096" w:hanging="432"/>
        <w:rPr>
          <w:color w:val="000000"/>
        </w:rPr>
      </w:pPr>
      <w:r>
        <w:rPr>
          <w:color w:val="000000"/>
        </w:rPr>
        <w:t>"__" ___________ 20__ г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КЕТ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</w:rPr>
        <w:t>(информация об объекте потребительского рынка )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 ПАСПОРТУ ДОСТУПНОСТИ ОСИ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N ________________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 Общие сведения об объекте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1.1. Наименование (вид) объекта 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.2. Адрес объекта 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3. Сведения о размещении объект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дельно стоящее здание _______ этажей, ____________ кв. м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- часть здания __________ этажей (или на _________ этаже), __________ кв. м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4. Год постройки здания _______, последнего капитального ремонта 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.5. Дата предстоящих плановых ремонтных работ: текущего ________________________,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питального 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об организации, расположенной на объекте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6. Название организации (учреждения) (полное юридическое наименование -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согласно Уставу, краткое наименование) 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.7. Юридический адрес организации (учреждения) 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8. Основание для пользования объектом (оперативное управление,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аренда, собственность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9. Форма собственности (государственная, негосударственная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10. Территориальная принадлежность (федеральная, региональная,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ниципальная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11. Вышестоящая организация (наименование) 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12. Адрес вышестоящей организации, другие координаты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 Характеристика деятельности организации на объекте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Сфера деятельности (здравоохранение, образование, социальная защита,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физическая культура и спорт, культура, связь и информация, транспорт, жилой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фонд, потребительский рынок и сфера услуг, другое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2.2. Виды оказываемых услуг 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3. Форма оказания услуг: (на объекте, с длительным пребыванием, в т.ч.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живанием, на дому, дистанционно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4. Категории обслуживаемого населения по возрасту: (дети, взрослые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оспособного возраста, пожилые; все возрастные категории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5. Категории обслуживаемых инвалидов: инвалиды, передвигающиеся н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яске, инвалиды с нарушениями опорно-двигательного аппарата; нарушениями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зрения, нарушениями слуха, нарушениями умственного развития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6. Плановая мощность: посещаемость (количество обслуживаемых в день),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вместимость, пропускная способность 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7. Участие в исполнении ИПР инвалида, ребенка-инвалида (да, нет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Состояние доступности объекта для инвалидов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и других маломобильных групп населения (МГН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Путь следования к объекту пассажирским транспортом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(описать маршрут движения с использованием пассажирского транспорта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ичие адаптированного пассажирского транспорта к объекту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2. Путь к объекту от ближайшей остановки пассажирского транспорт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2.1. расстояние до объекта от остановки транспорта ____________________ м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2.2. время движения (пешком) ___________________ мин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2.3. наличие выделенного от проезжей части пешеходного пути (да, нет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.2.4. Перекрестки: нерегулируемые; регулируемые, со звуковой сигнализацией, таймером; нет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2.5. Информация на пути следования к объекту: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акустическая, тактильная, визуальная; нет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2.6. Перепады высоты на пути: есть, нет (описать _______________________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Их обустройство для инвалидов на коляске: да, нет (___________________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3.3. Вариант организации доступности ОСИ (формы обслуживания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8D0000"/>
        </w:rPr>
        <w:instrText xml:space="preserve"> HYPERLINK "http://www.sheladm.ru/news/4439.html" \l "Par96"</w:instrText>
      </w:r>
      <w:r>
        <w:rPr>
          <w:rStyle w:val="InternetLink"/>
          <w:color w:val="8D0000"/>
        </w:rPr>
        <w:fldChar w:fldCharType="separate"/>
      </w:r>
      <w:r>
        <w:rPr>
          <w:rStyle w:val="InternetLink"/>
          <w:color w:val="8D0000"/>
        </w:rPr>
        <w:t>&lt;*&gt;</w:t>
      </w:r>
      <w:r>
        <w:rPr>
          <w:rStyle w:val="InternetLink"/>
          <w:color w:val="8D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 учетом</w:t>
      </w:r>
    </w:p>
    <w:p>
      <w:pPr>
        <w:pStyle w:val="Style13"/>
        <w:shd w:fill="FFFFFF" w:val="clear"/>
        <w:spacing w:before="0" w:after="0"/>
        <w:rPr>
          <w:color w:val="000000"/>
        </w:rPr>
      </w:pPr>
      <w:hyperlink r:id="rId2">
        <w:r>
          <w:rPr>
            <w:rStyle w:val="InternetLink"/>
            <w:color w:val="8D0000"/>
          </w:rPr>
          <w:t>СП 35-101-2001</w:t>
        </w:r>
      </w:hyperlink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767"/>
        <w:gridCol w:w="28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 инвалидов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ид нару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риант организаци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упности объект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категории инвалидов и 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 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вигающиеся на 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-------------------------------</w:t>
      </w:r>
    </w:p>
    <w:p>
      <w:pPr>
        <w:pStyle w:val="Style13"/>
        <w:shd w:fill="FFFFFF" w:val="clear"/>
        <w:spacing w:before="0" w:after="0"/>
        <w:rPr>
          <w:color w:val="000000"/>
        </w:rPr>
      </w:pPr>
      <w:bookmarkStart w:id="0" w:name="Par96"/>
      <w:bookmarkEnd w:id="0"/>
      <w:r>
        <w:rPr>
          <w:color w:val="000000"/>
        </w:rPr>
        <w:t>&lt;*&gt; Указывается один из вариантов: "А", "Б", "ДУ", "ВНД"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Управленческое решение (предложения по адаптации основных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уктурных элементов объекта)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767"/>
        <w:gridCol w:w="28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структурно-функциональные зоны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омендации по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и объекта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ид работы)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D0000"/>
              </w:rPr>
              <w:instrText xml:space="preserve"> HYPERLINK "http://www.sheladm.ru/news/4439.html" \l "Par126"</w:instrText>
            </w:r>
            <w:r>
              <w:rPr>
                <w:rStyle w:val="InternetLink"/>
                <w:color w:val="8D0000"/>
              </w:rPr>
              <w:fldChar w:fldCharType="separate"/>
            </w:r>
            <w:r>
              <w:rPr>
                <w:rStyle w:val="InternetLink"/>
                <w:color w:val="8D0000"/>
              </w:rPr>
              <w:t>&lt;*&gt;</w:t>
            </w:r>
            <w:r>
              <w:rPr>
                <w:rStyle w:val="InternetLink"/>
                <w:color w:val="8D0000"/>
              </w:rPr>
              <w:fldChar w:fldCharType="end"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ритория, прилегающая к зданию (учас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(входы) в 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ь (пути) движения внутри здания (в т.ч. пут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на целевого назначения (целевого посещения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информации на объекте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и движения к 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зоны и 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000000"/>
        </w:rPr>
      </w:pPr>
      <w:bookmarkStart w:id="1" w:name="Par126"/>
      <w:bookmarkEnd w:id="1"/>
      <w:r>
        <w:rPr>
          <w:color w:val="000000"/>
        </w:rPr>
        <w:t>&lt;*&gt; Указывается один из вариантов (видов работ): не нуждается; ремонт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(текущий, капитальный); индивидуальное решение с ТСР; технические решения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возможны – организация альтернативной формы обслуживания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мещение информации на сайте  МО 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(подпись, Ф.И.О., должность; координаты для связи  уполномоченного представителя объекта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55"/>
      </w:tblGrid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атегории инвалид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слух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, передвигающиеся на креслах-коляск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 (ОД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опорно-двигательного аппара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зр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умственного развития</w:t>
            </w:r>
          </w:p>
        </w:tc>
      </w:tr>
      <w:tr>
        <w:trPr>
          <w:trHeight w:val="58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 объекта (зон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ременно недоступно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ормы обслужив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всех зон и помещений - универсальн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Б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ы специально выделенные участки и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ДУ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условная: дополнительная помощь сотрудника, услуги на дому, дистанцион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организована доступность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работ по адаптации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 соответствии с классификатор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альтернативной формы обслуживания  и другие организационные мероприятия</w:t>
            </w:r>
          </w:p>
        </w:tc>
      </w:tr>
    </w:tbl>
    <w:p>
      <w:pPr>
        <w:pStyle w:val="Style15"/>
        <w:ind w:firstLine="426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87FFEAC144D68FF8F7C5FEAB107EEFBFE5B65F9A3BB1B6ABB9AvCd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Отдел общепит</dc:creator>
  <dc:description/>
  <cp:keywords/>
  <dc:language>en-US</dc:language>
  <cp:lastModifiedBy>Admin</cp:lastModifiedBy>
  <dcterms:modified xsi:type="dcterms:W3CDTF">2018-01-19T08:28:00Z</dcterms:modified>
  <cp:revision>3</cp:revision>
  <dc:subject/>
  <dc:title>Об обеспечении доступности объектов потребительского рынка</dc:title>
</cp:coreProperties>
</file>