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ложени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щественной  организации инвалидов 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_____» __________ 20_______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уководитель организации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_________________ 20_____г.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Par1602"/>
      <w:bookmarkStart w:id="1" w:name="Par1602"/>
      <w:bookmarkEnd w:id="1"/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 ДОСТУПНОСТИ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екта потребительского рынка и предоставляемых услуг</w:t>
      </w:r>
    </w:p>
    <w:p>
      <w:pPr>
        <w:pStyle w:val="Style13"/>
        <w:shd w:fill="FFFFFF" w:val="clear"/>
        <w:spacing w:before="0" w:after="0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_________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ая характеристика объекта</w:t>
      </w:r>
    </w:p>
    <w:p>
      <w:pPr>
        <w:pStyle w:val="Style13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.1. Наименование (вид) объекта 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1.2. Адрес объекта 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Сведения о размещении объекта: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ьно стоящее здание _______ этажей, ____________ кв. м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асть здания __________ этажей (или на __________ этаже), _________ кв. м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прилегающего земельного участка (да, нет); _______________ кв. м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Год постройки здания __________, последнего капитального ремонта 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1.5. Дата предстоящих плановых ремонтных работ: текущего ______________________________,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льного 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 организации, расположенной на объекте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Название организации (учреждения) (полное юридическое наименование -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Уставу, краткое наименование) 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1.7. Юридический адрес организации (учреждения) 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Основание для пользования объектом (оперативное управление, аренда,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ственность) 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Форма собственности (государственная, негосударственная) 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1.10. Территориальная принадлежность (федеральная,  региональная,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муниципальная) 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1.11. Вышестоящая организация (наименование) 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1.12. Адрес вышестоящей организации, другие координаты 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3"/>
        <w:shd w:fill="FFFFFF" w:val="clear"/>
        <w:spacing w:before="0" w:after="0"/>
        <w:rPr/>
      </w:pPr>
      <w:bookmarkStart w:id="2" w:name="Par1633"/>
      <w:bookmarkEnd w:id="2"/>
      <w:r>
        <w:rPr>
          <w:b/>
          <w:color w:val="000000"/>
          <w:sz w:val="22"/>
          <w:szCs w:val="22"/>
        </w:rPr>
        <w:t>2. Краткая характеристика деятельности организации на объекте (</w:t>
      </w:r>
      <w:r>
        <w:rPr>
          <w:color w:val="000000"/>
          <w:sz w:val="22"/>
          <w:szCs w:val="22"/>
        </w:rPr>
        <w:t>по обслуживанию населения)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1. Сфера деятельности (торговля, общественное питание, бытовые  услуги)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Виды оказываемых услуг 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Форма оказания услуг: (на объекте, на дому, дистанционно)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2.4. Категории обслуживаемых инвалидов: инвалиды, передвигающиеся на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коляске (К), инвалиды с нарушениями опорно-двигательного аппарата (О); нарушениями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рения (С), нарушениями слуха (Г), нарушениями умственного </w:t>
      </w:r>
      <w:r>
        <w:rPr>
          <w:sz w:val="22"/>
          <w:szCs w:val="22"/>
        </w:rPr>
        <w:t>развития (У)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bookmarkStart w:id="3" w:name="Par1653"/>
      <w:bookmarkEnd w:id="3"/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3.</w:t>
      </w:r>
      <w:r>
        <w:rPr>
          <w:b/>
          <w:sz w:val="22"/>
          <w:szCs w:val="22"/>
        </w:rPr>
        <w:t xml:space="preserve"> Оценка состояния доступности для инвалидов объекта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1. Путь следования к объекту пассажирским транспортом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писать маршрут движения с использованием пассажирского транспорта)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___________________________________________________________________________________,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уть к объекту от ближайшей остановки пассажирского транспорта: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расстояние до объекта от остановки транспорта ____________________ м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время движения (пешком) ___________________ мин.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наличие выделенного от проезжей части пешеходного пути (да, нет)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Перекрестки: нерегулируемые; регулируемые, со звуковой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гнализацией, таймером; нет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Информация на пути следования к объекту: акустическая, тактильная,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зуальная; нет 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6. Перепады высоты на пути: есть, нет (описать _______________________)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 обустройство для инвалидов на коляске: да, нет (___________________)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 </w:t>
      </w:r>
      <w:bookmarkStart w:id="4" w:name="Par1671"/>
      <w:bookmarkEnd w:id="4"/>
      <w:r>
        <w:rPr>
          <w:color w:val="000000"/>
          <w:sz w:val="22"/>
          <w:szCs w:val="22"/>
        </w:rPr>
        <w:t>3.3. Организация доступности объекта для инвалидов – форма обслуживания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sheladm.ru/news/4439.html" \l "Par169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*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с учетом </w:t>
      </w:r>
      <w:hyperlink r:id="rId2">
        <w:r>
          <w:rPr>
            <w:rStyle w:val="InternetLink"/>
            <w:color w:val="000000"/>
            <w:sz w:val="22"/>
            <w:szCs w:val="22"/>
          </w:rPr>
          <w:t>СП 35-101-2001</w:t>
        </w:r>
      </w:hyperlink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674"/>
        <w:gridCol w:w="43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инвалидов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 наруше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организации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и объекта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ы обслуживания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8D0000"/>
              </w:rPr>
              <w:instrText xml:space="preserve"> HYPERLINK "http://www.sheladm.ru/news/4439.html" \l "Par1694"</w:instrText>
            </w:r>
            <w:r>
              <w:rPr>
                <w:rStyle w:val="InternetLink"/>
                <w:sz w:val="22"/>
                <w:szCs w:val="22"/>
                <w:color w:val="8D0000"/>
              </w:rPr>
              <w:fldChar w:fldCharType="separate"/>
            </w:r>
            <w:r>
              <w:rPr>
                <w:rStyle w:val="InternetLink"/>
                <w:color w:val="8D0000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8D0000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атегории инвалидов и МГ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нвалиды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гающиеся на креслах-коляска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зр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слух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умственного разви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bookmarkStart w:id="5" w:name="Par1690"/>
            <w:bookmarkEnd w:id="5"/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3"/>
        <w:shd w:fill="FFFFFF" w:val="clear"/>
        <w:spacing w:before="0" w:after="1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bookmarkStart w:id="6" w:name="Par1694"/>
      <w:bookmarkEnd w:id="6"/>
      <w:r>
        <w:rPr>
          <w:color w:val="000000"/>
          <w:sz w:val="22"/>
          <w:szCs w:val="22"/>
        </w:rPr>
        <w:t>&lt;*&gt; Указывается один из вариантов: "А", "Б", "ДУ", "ВНД".</w:t>
      </w:r>
    </w:p>
    <w:p>
      <w:pPr>
        <w:pStyle w:val="Style13"/>
        <w:shd w:fill="FFFFFF" w:val="clear"/>
        <w:spacing w:before="0" w:after="1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Состояние доступности основных структурно-функциональных зон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674"/>
        <w:gridCol w:w="43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труктурно-функциональные зон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ояние доступности, в том числе для основных  категорий инвалидов, 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я, прилегающая к зданию (участок)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нвалиды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ход (вход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ть (пути) движения внутри здания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ути эвакуац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информации и связи (на всех зонах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bookmarkStart w:id="7" w:name="Par1722"/>
      <w:bookmarkEnd w:id="7"/>
      <w:r>
        <w:rPr>
          <w:color w:val="000000"/>
          <w:sz w:val="22"/>
          <w:szCs w:val="22"/>
        </w:rPr>
        <w:t>**Указывается: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П-В – доступно полностью всем; 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П-И (К, О, С, Г, У) - доступно полностью избирательно (указать категории инвалидов); 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Ч-В – доступно частично всем; 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Ч-И (К, О, С, Г, У) – доступно частично, избирательно (указать категории инвалидов); 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 – доступно условно, 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ВНД - временно недоступно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5. Итоговое заключение о состоянии доступности объекта:</w:t>
      </w:r>
    </w:p>
    <w:p>
      <w:pPr>
        <w:pStyle w:val="Style13"/>
        <w:shd w:fill="FFFFFF" w:val="clear"/>
        <w:spacing w:before="0" w:after="1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  <w:bookmarkStart w:id="8" w:name="Par1731"/>
      <w:bookmarkEnd w:id="8"/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Управленческое решение</w:t>
      </w:r>
    </w:p>
    <w:p>
      <w:pPr>
        <w:pStyle w:val="Style13"/>
        <w:shd w:fill="FFFFFF" w:val="clear"/>
        <w:spacing w:before="0" w:after="0"/>
        <w:rPr/>
      </w:pPr>
      <w:bookmarkStart w:id="9" w:name="Par1733"/>
      <w:bookmarkEnd w:id="9"/>
      <w:r>
        <w:rPr/>
        <w:t>4.1. Рекомендации по адаптации основных структурных элементов объ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10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color w:val="000000"/>
                <w:sz w:val="22"/>
                <w:szCs w:val="22"/>
              </w:rPr>
              <w:t>Основные структурно-функциональные зоны объекта</w:t>
            </w:r>
            <w:r>
              <w:rPr>
                <w:sz w:val="22"/>
                <w:szCs w:val="22"/>
              </w:rPr>
              <w:t xml:space="preserve">  и виды работ, необходимых для  обеспечения доступности объекта  услуг для инвалидов в соответствие с требованиями законодательства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по адаптации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 запланированные 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ритория, прилегающая к зданию (участок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ход (входы) в здание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уть (пути) движения внутри здания (в т.ч. пути эвакуаци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она целевого назначения здания (целевого посещения объекта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анитарно-гигиенические помещ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истема информации на объекте (на всех зонах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ути движения к объекту (от остановки транспорта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се зоны и участк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bookmarkStart w:id="10" w:name="Par1761"/>
      <w:bookmarkEnd w:id="10"/>
      <w:r>
        <w:rPr>
          <w:color w:val="000000"/>
          <w:sz w:val="22"/>
          <w:szCs w:val="22"/>
        </w:rPr>
        <w:t>&lt;*&gt; Указывается один из вариантов (видов работ): не нуждается; ремонт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екущий, капитальный); индивидуальное решение с ТСР; технические решения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озможны – организация альтернативной формы обслуживания.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4.2. Период проведения работ _________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в рамках исполнения ________________________________________________________________</w:t>
      </w:r>
    </w:p>
    <w:p>
      <w:pPr>
        <w:pStyle w:val="Style13"/>
        <w:shd w:fill="FFFFFF" w:val="clear"/>
        <w:spacing w:before="0" w:after="0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наименование документа: программы, плана)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жидаемый результат (по состоянию доступности) после выполнения работ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о адаптации 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результата исполнения программы, плана (по состоянию доступности)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Для принятия решения требуется, не требуется (нужное подчеркнуть):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ие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ся заключение уполномоченной организации о состоянии доступности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а (наименование документа и выдавшей его организации, дата),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агается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sz w:val="22"/>
          <w:szCs w:val="22"/>
        </w:rPr>
        <w:t>4.5. Информация размещена на сайте МО   дата ___________________________________________________________________________________</w:t>
      </w:r>
    </w:p>
    <w:p>
      <w:pPr>
        <w:pStyle w:val="Style13"/>
        <w:shd w:fill="FFFFFF" w:val="clear"/>
        <w:spacing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наименование сайта, портала)</w:t>
      </w:r>
    </w:p>
    <w:p>
      <w:pPr>
        <w:pStyle w:val="Style13"/>
        <w:shd w:fill="FFFFFF" w:val="clear"/>
        <w:spacing w:before="0" w:after="1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отме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формирован на основании: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1. Анкеты (информации об объекте) </w:t>
        <w:tab/>
        <w:t xml:space="preserve">                 от "__" ___________ 20__ г.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2. Акта обследования объекта: N акта</w:t>
        <w:tab/>
        <w:t>_______ от "__" ____________ 20__ г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шения Комиссии ______________________от "__" ____________ 20__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рганизация 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right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</w:r>
    </w:p>
    <w:p>
      <w:pPr>
        <w:pStyle w:val="Style13"/>
        <w:spacing w:before="0" w:after="0"/>
        <w:jc w:val="right"/>
        <w:rPr>
          <w:color w:val="242424"/>
        </w:rPr>
      </w:pPr>
      <w:r>
        <w:rPr>
          <w:color w:val="242424"/>
        </w:rPr>
      </w:r>
    </w:p>
    <w:p>
      <w:pPr>
        <w:pStyle w:val="Style13"/>
        <w:spacing w:before="0" w:after="0"/>
        <w:jc w:val="right"/>
        <w:rPr>
          <w:color w:val="242424"/>
        </w:rPr>
      </w:pPr>
      <w:r>
        <w:rPr>
          <w:color w:val="242424"/>
        </w:rPr>
      </w:r>
    </w:p>
    <w:p>
      <w:pPr>
        <w:pStyle w:val="Style13"/>
        <w:spacing w:before="0" w:after="0"/>
        <w:jc w:val="right"/>
        <w:rPr>
          <w:color w:val="242424"/>
        </w:rPr>
      </w:pPr>
      <w:r>
        <w:rPr>
          <w:color w:val="242424"/>
        </w:rPr>
      </w:r>
    </w:p>
    <w:p>
      <w:pPr>
        <w:pStyle w:val="Style15"/>
        <w:rPr>
          <w:color w:val="242424"/>
        </w:rPr>
      </w:pPr>
      <w:r>
        <w:rPr>
          <w:color w:val="242424"/>
        </w:rPr>
      </w:r>
    </w:p>
    <w:p>
      <w:pPr>
        <w:pStyle w:val="Style15"/>
        <w:ind w:firstLine="426"/>
        <w:jc w:val="center"/>
        <w:rPr>
          <w:b/>
          <w:b/>
        </w:rPr>
      </w:pPr>
      <w:r>
        <w:rPr>
          <w:b/>
        </w:rPr>
        <w:t>Обозначения и сокращения</w:t>
      </w:r>
    </w:p>
    <w:p>
      <w:pPr>
        <w:pStyle w:val="Style15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355"/>
      </w:tblGrid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Категории инвалид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слух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, передвигающиеся на креслах-коляска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 (ОДА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опорно-двигательного аппарат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зр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валиды с нарушениями умственного развития</w:t>
            </w:r>
          </w:p>
        </w:tc>
      </w:tr>
      <w:tr>
        <w:trPr>
          <w:trHeight w:val="58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 объекта (зоны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 полность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Ч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 частичн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 условн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ВНД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ременно недоступно</w:t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Style15"/>
              <w:ind w:firstLine="426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формы обслуживан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сть всех зон и помещений - универсальн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Б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ы специально выделенные участки и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ДУ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ступность условная: дополнительная помощь сотрудника, услуги на дому, дистанционн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ВНД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организована доступность</w:t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Вид работ по адаптации</w:t>
            </w:r>
          </w:p>
          <w:p>
            <w:pPr>
              <w:pStyle w:val="Style15"/>
              <w:ind w:firstLine="426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в соответствии с классификатором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проектно-сметной документа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р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альтернативной формы обслуживания  и другие организационные мероприятия</w:t>
            </w:r>
          </w:p>
        </w:tc>
      </w:tr>
    </w:tbl>
    <w:p>
      <w:pPr>
        <w:pStyle w:val="Style15"/>
        <w:ind w:firstLine="426"/>
        <w:jc w:val="center"/>
        <w:rPr/>
      </w:pPr>
      <w:r>
        <w:rPr/>
      </w:r>
    </w:p>
    <w:p>
      <w:pPr>
        <w:pStyle w:val="Style13"/>
        <w:spacing w:before="0" w:after="0"/>
        <w:jc w:val="right"/>
        <w:rPr>
          <w:color w:val="242424"/>
        </w:rPr>
      </w:pPr>
      <w:r>
        <w:rPr>
          <w:color w:val="242424"/>
        </w:rPr>
      </w:r>
    </w:p>
    <w:p>
      <w:pPr>
        <w:pStyle w:val="Style13"/>
        <w:spacing w:before="0" w:after="0"/>
        <w:jc w:val="right"/>
        <w:rPr>
          <w:color w:val="242424"/>
        </w:rPr>
      </w:pPr>
      <w:r>
        <w:rPr>
          <w:color w:val="2424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87FFEAC144D68FF8F7C5FEAB107EEFBFE5B65F9A3BB1B6ABB9AvCd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7:00Z</dcterms:created>
  <dc:creator>Отдел общепит</dc:creator>
  <dc:description/>
  <cp:keywords/>
  <dc:language>en-US</dc:language>
  <cp:lastModifiedBy>Admin</cp:lastModifiedBy>
  <dcterms:modified xsi:type="dcterms:W3CDTF">2018-01-19T08:28:00Z</dcterms:modified>
  <cp:revision>3</cp:revision>
  <dc:subject/>
  <dc:title>Об обеспечении доступности объектов потребительского рынка</dc:title>
</cp:coreProperties>
</file>