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0 декабря 2015 г. N 403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МЫШЛЕННОСТИ И ТОРГОВЛ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5 г. N 414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, ПРЕДОСТАВЛЯЕМЫХ МИНИСТЕР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И ТОРГОВЛИ РОССИЙСКОЙ ФЕДЕРАЦИИ, ФЕДЕР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М ПО ТЕХНИЧЕСКОМУ РЕГУЛИРОВАНИЮ И МЕТРОЛОГ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РРИТОРИАЛЬНЫМИ ОРГАНАМИ, ПОДВЕДОМ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И УЧРЕЖДЕНИЯМИ,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И УСЛУГИ НАСЕЛЕНИЮ В СФЕРАХ, ПРАВОВ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КОТОРЫХ ОСУЩЕСТВЛЯЕТСЯ МИНИСТЕР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И ТОРГОВЛИ РОССИЙСКОЙ ФЕДЕРАЦИИ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НВАЛИДА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, N 29, ст. 3693; 2001, N 24, ст. 2410, N 33, ст. 3426, N 53, ст. 5024; 2002, N 1, ст. 2, N 22, ст. 2026; 2003, N 2, ст. 167, N 43, ст. 4108; 2004, N 35, ст. 3607; 2005, N 1, ст. 25; 2006, N 1, ст. 10; 2007, N 43, ст. 5084, N 49, ст. 6070; 2008, N 9, ст. 817, N 29, ст. 3410, N 30, ст. 3616, N 52, ст. 6224; 2009, N 18, ст. 2152, N 30, ст. 3739; 2010, N 50, ст. 6609; 2011, N 27, ст. 3880, N 30, ст. 4596, N 45, ст. 6329, N 47, ст. 6608, N 49, ст. 7033; 2012, N 29, ст. 3990, N 30, ст. 4175, N 53, ст. 7621; 2013, N 8, ст. 717, N 19, ст. 2331, N 27, ст. 3460, ст. 3475, ст. 3477, N 48, ст. 6160, N 52, ст. 6986; 2014, N 26, ст. 3406, N 30, ст. 4268, N 49, ст. 6928; 2015, N 14, ст. 2008, N 27, ст. 3967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Мини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КАДЫ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мторг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5 г. N 414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, ПРЕДОСТАВЛЯЕМЫХ МИНИСТЕР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И ТОРГОВЛИ РОССИЙСКОЙ ФЕДЕРАЦИИ, ФЕДЕР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М ПО ТЕХНИЧЕСКОМУ РЕГУЛИРОВАНИЮ И МЕТРОЛОГ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РРИТОРИАЛЬНЫМИ ОРГАНАМИ, ПОДВЕДОМ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И УЧРЕЖДЕНИЯМИ, ИНЫМИ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И УСЛУГИ НАСЕЛЕНИЮ В СФЕРАХ, ПРАВОВ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КОТОРЫХ ОСУЩЕСТВЛЯЕТСЯ МИНИСТЕР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И ТОРГОВЛИ РОССИЙСКОЙ ФЕДЕРАЦИИ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НВАЛИДА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, N 29, ст. 3693; 2001, N 24, ст. 2410, N 33, ст. 3426, N 53, ст. 5024; 2002, N 1, ст. 2, N 22, ст. 2026; 2003, N 2, ст. 167, N 43, ст. 4108; 2004, N 35, ст. 3607; 2005, N 1, ст. 25; 2006, N 1, ст. 10; 2007, N 43, ст. 5084, N 49, ст. 6070; 2008, N 9, ст. 817, N 29, ст. 3410, N 30, ст. 3616, N 52, ст. 6224; 2009, N 18, ст. 2152, N 30, ст. 3739; 2010, N 50, ст. 6609; 2011, N 27, ст. 3880, N 30, ст. 4596, N 45, ст. 6329, N 47, ст. 6608, N 49, ст. 7033; 2012, N 29, ст. 3990, N 30, ст. 4175, N 53, ст. 7621; 2013, N 8, ст. 717, N 19, ст. 2331, N 27, ст. 3460, ст. 3475, ст. 3477, N 48, ст. 6160, N 52, ст. 6986; 2014, N 26, ст. 3406, N 30, ст. 4268, N 49, ст. 6928; 2015, N 14, ст. 2008, N 27, ст. 3967) (далее - Федеральный закон о социальной защите инвалидов) и определяет правила обеспечения условий доступности для инвалидов объектов (зданий, строений, сооружений) и услуг, предоставляемых Минпромторгом России, Росстандартом, их территориальными органами, подведомственными организациями и учреждениями, иными организациями, предоставляющими услуги населению в сферах, правовое регулирование которых осуществляется Минпромторгом России (далее - органы, учреждения и организации, предоставляющие услуги населению в сфере деятельности Минпромторга России), а также оказания инвалидам при этом необходимой помощи в преодолении барьеров, препятствующих получению услуг (использованию объектов)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и органов, учреждений и организаций, предоставляющих услуги населению в сфере деятельности Минпромторга России, обеспечиваются условия доступности для инвалидов объектов и услуг, в которых они оказываются населению, в соответствии с требованиями, установленными законодательными и иными нормативными правовыми актами Российской Федераци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самостоятельного передвижения по территории, на которой расположены объекты,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объекту в целях доступа к месту предоставления услуги, передвижения с использованием помощи персонала, предоставляющего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 xml:space="preserve">в) оснащение объектов лифтами, обеспечение достаточный ширины дверных проемов в стенах, лестничных маршей и площадок для передвижения кресел-колясок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.12.2014 N 1521 (Собрание законодательства Российской Федерации, 2015, N 2, ст. 465; N 40, ст. 556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казание инвалидам необходимой помощи в доступной для них форме в уяснении порядка предоставления и получения услуги, в оформлении установленных регламентом (порядком) ее предоставления документов, в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еспечение допуска на объект, в котором предоставляются услуги или к месту предоставления услуги собаки-проводника при наличии документа, подтверждающего ее специальное обучение, выданног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 (зарегистрирован в Минюсте России 21 июля 2015 г., регистрационный N 381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ание работниками органа, учреждения и организации, предоставляющих услуги населению в сфере деятельности Минпромторга Росси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) содержащиеся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требования в части обеспечения доступности для инвалидов объектов связи, социальной, инженерной и транспортной инфраструктур, транспортных средств применяются с 1 июля 2016 г. исключительно к вновь вводимым в эксплуатацию или прошедшим реконструкцию, модернизацию указанным объектам и сред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ами, учреждениями и организациями, предоставляющими услуги населению в сфере деятельности Минпромторга России, осуществляются меры по обеспечению приемки с 1 июля 2016 г. вновь вводимых в эксплуатацию, а также прошедших капитальный ремонт, реконструкцию, модернизацию зданий (помещений), в которых осуществляется предоставление гражданам услуг, при условии их соответствия требованиям доступности для инвалидов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социальной защите инвалидов, а также положения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.12.2014 N 1521 (Собрание законодательства Российской Федерации, 2015, N 2, ст. 465; N 40, ст. 556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, учреждения и организации, предоставляющие услуги населению в сфере деятельности Минпромторга России, собственники объектов, на которых предоставляются услуги, при невозможности полностью оборудовать объект, на котором предоставляются данные услуги, принимают (до реконструкции или капитального ремонта здания (помещения)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государственной услуги, либо, когда это возможно обеспечить, осуществляют предоставление необходимых услуг по месту жительства инвалидов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, учреждения и организации, предоставляющие услуги населению в сфере деятельности Минпромторга России, обеспечивают условия доступности для инвалидов объектов и услуг исходя из финансовых возможностей бюджетов бюджетной системы Российской Федерации, собственных финансовых возмо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и органов, учреждений и организаций, предоставляющих услуги населению в сфере деятельности Минпромторга России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и органов, учреждений и организаций, предоставляющих услуги в сфере деятельности Минпромторга России, обеспечивают инвалидам возможность заблаговременного информирования лиц, на которых возложено их оказание, о потребности в создании условий, необходимых инвалидам для их получения, с учетом имеющихся у них стойких расстройств функций орг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промторг России, Росстандарт и его территориальные органы, подведомственные им учреждения и организации, в целях определения мер по поэтапному повышению уровня доступности для инвалидов объектов и предоставляемых в них государственных услуг, проводят обследование данных объектов и порядков предоставления государственных услуг, по результатам которого составляется паспорт доступности объекта и предоставляемых на нем государственных услуг (далее -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оведения обследования и паспортизации приказами руководителей Минпромторга России, Росстандарта и его территориальных органов, подведомственных им учреждений и организаций создаются комиссии по проведению обследования и паспортизации объектов и предоставляемых на нем государственных услуг (далее - Комиссия), утверждаются их составы, планы-графики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12. Оценка соответствия уровня обеспечения доступности для инвалидов объектов и предоставляемых в них государственных услуг осуществляется Комиссией с использованием следующих показателей доступ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государственные услуги в сфере деятельности Минпромторга России, полностью соответствующих требованиям доступности для инвалидов объектов и государственных услуг (от общего количества вновь вводимых 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их капитального ремонта, реконструкции, модернизации после 1 июля 2016 г. полностью соответствуют требованиям доступности для инвалидов объектов и государственных услуг (от общего количества объектов, прошедших капитальный ремонт, реконструкцию, модерниз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ест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м необходимых государственных услуг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, когда это возможно, необходимых государственных услуг по месту жительства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 от общего количеств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 и в том числе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ая ширина дверных проемов в стенах, лестничных маршей,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от общего количества объектов, на которых для инвалидов по зрени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рудования и носителей информации, необходимых для обеспечения беспрепятственного доступа инвалидов по зрению к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трудников, на которых возложено оказание помощи инвалидам по зрению в преодолении барьеров, мешающих им получать государственные услуги, включая сопровождение, и которые подготовлены для исполнения эт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от общего количества объектов, на которых для инвалидов по слуху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рудования и носителей информации, необходимых для обеспечения беспрепятственного доступа инвалидов по слуху к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трудников, на которых возложено оказание помощи инвалидам по слуху в преодолении барьеров, мешающих им получать государственные услуги, и которые подготовлены для исполнения эт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дельный вес объектов от общего количества объектов, на которых для инвалидов с нарушением опорно-двигательного аппарата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ы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 входа и выхода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рудования и носителей информации, необходимых для обеспечения беспрепятственного доступа инвалидов с нарушением опорно-двигательного аппарата к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трудников, на которых возложено оказание помощи инвалидам с нарушением опорно-двигательного аппарата в преодолении барьеров, мешающих им получать государственные услуги, включая сопровождение, и которые подготовлены для исполнения эт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персонала, оказывающего государственные услуги населению и прошедшего обучение по вопросам, связанным с особенностями предоставления государственных услуг инвалидам в зависимости от стойких расстройств функций организма (зрения, слуха, опорно-двигательного аппарата), от общего числа специалистов, оказывающих государственные услуг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работников организаций, на которых возложено оказание инвалидам помощи при предоставлении им государственных услуг (от общего количества сотрудников персонала, предоставляющих государственные услуги насел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бъектов в сфере деятельности Минпромторга России, имеющих утвержденные паспорта доступности объектов и предоставляемых в них государственных услуг (от их общего количе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государственных услуг Комиссией для включения в Паспорт доступности разрабатываются (с учетом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, ратифицированной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я 2012 г. N 46-ФЗ (Собрание законодательства Российской Федерации, 2012, N 19, ст. 2280), об обеспечении "разумного приспособления" и "универсального дизайна"),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озданию (с учетом потребностей инвалидов) условий доступности существующего объекта и порядка предоставления на нем государственных услуг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социальной защите инвалидов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государственных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ключению необходимых мероприятий в технические задания на разработку проектно-сметной документации по проектированию и строительству, по оснащению приспособлениями и оборудованием вновь вводимых в эксплуатацию объектов, на которых предоставляются государственные услуги населению, обеспечивающих их полное соответствие требованиям доступности для инвалидов с 1 июл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и предоставляемых на нем государственных услуг насе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и имеющихся недостатков в обеспечении условий доступности для инвалидов объекта и государственных услуг с использованием показателе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е решения по срокам и объемам работ, необходимых для приведения объекта и порядка предоставления на нем государственных услуг в соответствие с требованиями законодательства Российской Федерации об обеспечении условий их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и Минпромторга России и Росстандарта утверждают паспорт доступности своими приказами. Паспорт доступности утверждается руководителем подведомственных Минпромторгу России и Росстандарту органов, учреждений или организаций, оказывающих государственные услуги населению, и представляется в Минпромторг России или Росстандарт (в соответствии с подведомственностью) для обобщения содержащейся в ней информации в целях осуществления планирования по повышению уровня их доступности дл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инпромторгом России, Росстандартом,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 учетом информации, содержащейся в паспортах доступности, разрабатывается и утверждается план мероприятий ("дорожная карта") по повышению значений показателей доступности для инвалидов объектов и услуг, предоставляемых Минпромторгом России, Росстандартом, их территориальными органами, подведомственными организациями и учреждениями,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аспорт доступности для инвалидов объектов и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755686222582E3FC26C751206F1AB8A238C400EFA5A65282915A647502377639BE33ADF14vFL" TargetMode="External"/><Relationship Id="rId3" Type="http://schemas.openxmlformats.org/officeDocument/2006/relationships/hyperlink" Target="consultantplus://offline/ref=3EC755686222582E3FC26C751206F1AB8A238C400EFA5A65282915A647502377639BE33ADF14vFL" TargetMode="External"/><Relationship Id="rId4" Type="http://schemas.openxmlformats.org/officeDocument/2006/relationships/hyperlink" Target="consultantplus://offline/ref=3EC755686222582E3FC26C751206F1AB8A238A410FF85A65282915A647502377639BE339D94DEF6617v4L" TargetMode="External"/><Relationship Id="rId5" Type="http://schemas.openxmlformats.org/officeDocument/2006/relationships/hyperlink" Target="consultantplus://offline/ref=3EC755686222582E3FC26C751206F1AB8A238E420EFB5A65282915A647502377639BE339D94DEF6C17v5L" TargetMode="External"/><Relationship Id="rId6" Type="http://schemas.openxmlformats.org/officeDocument/2006/relationships/hyperlink" Target="consultantplus://offline/ref=3EC755686222582E3FC26C751206F1AB8A228C4202FC5A65282915A647502377639BE339D94DED6817vAL" TargetMode="External"/><Relationship Id="rId7" Type="http://schemas.openxmlformats.org/officeDocument/2006/relationships/hyperlink" Target="consultantplus://offline/ref=3EC755686222582E3FC26C751206F1AB8A238C400EFA5A65282915A647502377639BE33ADC14vFL" TargetMode="External"/><Relationship Id="rId8" Type="http://schemas.openxmlformats.org/officeDocument/2006/relationships/hyperlink" Target="consultantplus://offline/ref=3EC755686222582E3FC26C751206F1AB8A238A410FF85A65282915A647502377639BE339D94DEF6617v4L" TargetMode="External"/><Relationship Id="rId9" Type="http://schemas.openxmlformats.org/officeDocument/2006/relationships/hyperlink" Target="consultantplus://offline/ref=3EC755686222582E3FC2697A1106F1AB882C884706F6076F207019A414v0L" TargetMode="External"/><Relationship Id="rId10" Type="http://schemas.openxmlformats.org/officeDocument/2006/relationships/hyperlink" Target="consultantplus://offline/ref=3EC755686222582E3FC26C751206F1AB8A29844407FD5A65282915A64715v0L" TargetMode="External"/><Relationship Id="rId11" Type="http://schemas.openxmlformats.org/officeDocument/2006/relationships/hyperlink" Target="consultantplus://offline/ref=3EC755686222582E3FC26C751206F1AB8A238C400EFA5A65282915A647502377639BE33ADF14v9L" TargetMode="External"/><Relationship Id="rId12" Type="http://schemas.openxmlformats.org/officeDocument/2006/relationships/hyperlink" Target="consultantplus://offline/ref=3EC755686222582E3FC26C751206F1AB8A228C4202FC5A65282915A647502377639BE339D94DED6817v4L" TargetMode="External"/><Relationship Id="rId13" Type="http://schemas.openxmlformats.org/officeDocument/2006/relationships/hyperlink" Target="consultantplus://offline/ref=3EC755686222582E3FC26C751206F1AB8A238C4502F45A65282915A647502377639BE339D94DEF6E17vF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8:00Z</dcterms:created>
  <dc:creator>Отдел общепит</dc:creator>
  <dc:description/>
  <cp:keywords/>
  <dc:language>en-US</dc:language>
  <cp:lastModifiedBy>Отдел общепит</cp:lastModifiedBy>
  <dcterms:modified xsi:type="dcterms:W3CDTF">2016-03-10T11:59:00Z</dcterms:modified>
  <cp:revision>3</cp:revision>
  <dc:subject/>
  <dc:title>Зарегистрировано в Минюсте России 30 декабря 2015 г</dc:title>
</cp:coreProperties>
</file>