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марич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 июня 2025 г.  № 26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омаричи</w:t>
      </w:r>
    </w:p>
    <w:p>
      <w:pPr>
        <w:pStyle w:val="Normal"/>
        <w:spacing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25.06.2014 г. №327 «Об образовании избирательных участков на территории Комаричского муниципального района в (новой редакции)» (в редакции постановлений администрации от 28.09.2017 г. №428, от 16.08.2023 г. №374)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ном от 12.06.2002 №67-ФЗ            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Комаричского района, в целях создания наибольшего удобства для избирателей,   </w:t>
      </w:r>
    </w:p>
    <w:p>
      <w:pPr>
        <w:pStyle w:val="Style19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В связи с отсутствием зарегистрированных и проживающих жителей в населенных пунктах: с.Меловое, п.Щирокая Роща,  п.Зайцевский, п.Лисьи Норы, п.Студимль и Железнодорожная казарма, внести в постановление администрации района от 25.06.2014 г. №327 «Об образовании избирательных участков на территории Комаричского муниципального района в (новой редакции)» (в редакции постановлений администрации от 28.09.2017 г. №428, от 16.08.2023 г. №374) следующие измен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в разделе «Границы избирательного участка» избирательного участка №591 «Игрицкий» исключить населенный пункт «с.Меловое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разделе «Границы избирательного участка» избирательного участка №595 «Литижский» исключить населенный пункт «п.Широкая Роща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разделе «Границы избирательного участка» избирательного участ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96 «Евдокимовский» исключить населенный пункт «п.Зайцевский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разделе «Границы избирательного участка» избирательного участка №598 «Владимировский» исключить населенные пункты «п.Лисьи Норы»  и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п.Студимль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разделе «Границы избирательного участка» избирательного участка №599 «Дерюгинский» исключить населенный пункт «Железнодорожная казарма».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В остальном постановление администрации Комаричского муниципального района от 25.06.2014 №327 (в редакции от 28.09.2017 №428, от 16.08.2023 №374) оставить без изменений.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опубликовать в районной газете «Верный путь» и разместить на официальном сайте администрации района.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за заместителя главы администрации Комаричского муниципального района Олешко С.Н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Н.Н. Скрип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type w:val="nextPage"/>
      <w:pgSz w:w="11906" w:h="16838"/>
      <w:pgMar w:left="1560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7:00Z</dcterms:created>
  <dc:creator>Obchiyotdel</dc:creator>
  <dc:description/>
  <cp:keywords/>
  <dc:language>en-US</dc:language>
  <cp:lastModifiedBy>amelin</cp:lastModifiedBy>
  <cp:lastPrinted>2025-06-11T16:31:00Z</cp:lastPrinted>
  <dcterms:modified xsi:type="dcterms:W3CDTF">2025-06-11T12:34:00Z</dcterms:modified>
  <cp:revision>24</cp:revision>
  <dc:subject/>
  <dc:title>КУРГАНСКАЯ  ОБЛАСТЬ</dc:title>
</cp:coreProperties>
</file>