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аричского муниципального района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г № 718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маричи</w:t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 утверждении муниципальной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мы «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Развитие образования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Комаричского муниципального района 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на  20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годы»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года №131 «Об общих принципах организации местного самоуправления в Россйской Федерации, Решением Совета народных депутатов  от 24.12.2024 года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муниципальную программу «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Развитие образования Комаричского муниципального района на  20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  <w:t>31 гг.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»  (Приложение)</w:t>
      </w:r>
    </w:p>
    <w:p>
      <w:pPr>
        <w:pStyle w:val="TextBody"/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  <w:t>2. Постановление от 28.12.2019 г. № 695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 утверждении муниципальной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мы «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Развитие образования Комаричского муниципального района на 2020 – 2026 годы»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  <w:t xml:space="preserve"> с изменениями считать утратившим силу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омаричского муниципального района в сети Интернет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района Н.С. Зайцеву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  <w:tab/>
        <w:tab/>
        <w:tab/>
        <w:tab/>
        <w:tab/>
        <w:t>С.Н. Олешко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</w:t>
      </w:r>
      <w:r>
        <w:rPr>
          <w:rFonts w:cs="Times New Roman" w:ascii="Times New Roman" w:hAnsi="Times New Roman"/>
          <w:sz w:val="22"/>
          <w:szCs w:val="22"/>
          <w:lang w:val="ru-RU"/>
        </w:rPr>
        <w:t>АЯ</w:t>
      </w:r>
      <w:r>
        <w:rPr>
          <w:rFonts w:cs="Times New Roman" w:ascii="Times New Roman" w:hAnsi="Times New Roman"/>
          <w:sz w:val="22"/>
          <w:szCs w:val="22"/>
        </w:rPr>
        <w:t xml:space="preserve"> ПРОГРАММ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«Развитие образования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Комаричског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муниципального района на  20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– 20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31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годы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ПАСПОРТ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муниципальной 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«Развитие образования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Комаричског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муниципального района на 20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– 20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31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годы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образования Комаричского муниципального района на 2025- 2031 гг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 образования администрации Комарич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ечень национальных проектов, реализуемых в рамках муниципальной программы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Современная школа»; «Успех каждого ребенка»; «Цифровая образовательная среда»; «Содействие занятости»; «Патриотическое воспитание граждан Росийской Федерации»; «Молодежь и де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и задачи муниципальной программы  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first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высокого качества образования в соответствии с меняющимися запросами населения и перспективными задачами развития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1.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2. Использование мер стимулирующего характера, направленных на развитие кадрового потенциала системы образов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3. Развитие дошкольного, общего 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4. Развитие инфраструктуры сферы образов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5. Совершенствование управления системой образования в Комаричском муниципальном район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6. Создание современной и безопасной цифровой образовательной среды, обеспечивающей высокое качество и доступность образования всех видов и уровней в муниципалитет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7. Создание условий для раннего развития детей в возрасте до трех ле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8. Реализация программы психолого-педагогической, методической и консультативной помощи родителям детей дошкольного и школьного возраст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9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ведение оздоровительной кампании детей и молодеж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здание условий успешной социализации и эффективной самореализации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емьям с детьми и детям, находящимся в трудной жизне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ых образовательных услу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1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бюджетных ассигнований на реализацию программы 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, предусмотренных на реализацию муниципальной программы 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680 299 406,7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, в том числе: </w:t>
            </w:r>
          </w:p>
          <w:p>
            <w:pPr>
              <w:pStyle w:val="ConsPlusCel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42094419,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;  </w:t>
            </w:r>
          </w:p>
          <w:p>
            <w:pPr>
              <w:pStyle w:val="ConsPlusCel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25569734,3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;</w:t>
            </w:r>
          </w:p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10693027,9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;</w:t>
            </w:r>
          </w:p>
          <w:p>
            <w:pPr>
              <w:pStyle w:val="ConsPlusCel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30730934,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62551686,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;</w:t>
            </w:r>
          </w:p>
          <w:p>
            <w:pPr>
              <w:pStyle w:val="ConsPlusCell"/>
              <w:widowControl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30 год –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62551686,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;</w:t>
            </w:r>
          </w:p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31 год –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62551686,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;</w:t>
            </w:r>
          </w:p>
        </w:tc>
      </w:tr>
      <w:tr>
        <w:trPr>
          <w:trHeight w:val="27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кончанию срока реализации программы планируется достижение следующих значений показателей муниципальной программы: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нормативных условий деятельности муниципальных дошкольных образовательных организаций для получения в них образования в соответствии с требованиями законодательства и современными потребностями общества, количество организаций (ед.):</w:t>
            </w:r>
          </w:p>
          <w:p>
            <w:pPr>
              <w:pStyle w:val="Normal"/>
              <w:widowControl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5;</w:t>
            </w:r>
          </w:p>
          <w:p>
            <w:pPr>
              <w:pStyle w:val="Normal"/>
              <w:widowControl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5;</w:t>
            </w:r>
          </w:p>
          <w:p>
            <w:pPr>
              <w:pStyle w:val="Normal"/>
              <w:widowControl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од – 5;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 год – 5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9 год – 5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 год – 5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ind w:left="0" w:hanging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1 год – 5.</w:t>
            </w:r>
          </w:p>
        </w:tc>
      </w:tr>
      <w:tr>
        <w:trPr>
          <w:trHeight w:val="23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рмативных условий деятельности муниципальных общеобразовательных организаций для получения в них образования в соответствии с требованиями законодательства и современными потребностями общества, количество организаций (ед.):</w:t>
            </w:r>
          </w:p>
          <w:p>
            <w:pPr>
              <w:pStyle w:val="Normal"/>
              <w:widowControl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8;</w:t>
            </w:r>
          </w:p>
          <w:p>
            <w:pPr>
              <w:pStyle w:val="Normal"/>
              <w:widowControl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8;</w:t>
            </w:r>
          </w:p>
          <w:p>
            <w:pPr>
              <w:pStyle w:val="Normal"/>
              <w:widowControl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од – 8;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 год – 8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9 год – 8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 год – 8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1 год – 5.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нормативных условий деятельности муниципальных организаций дополнительного образования для получения в них образования в соответствии с требованиями законодательства и современными потребностями общества, количество организаций:</w:t>
            </w:r>
          </w:p>
          <w:p>
            <w:pPr>
              <w:pStyle w:val="Normal"/>
              <w:widowControl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2;</w:t>
            </w:r>
          </w:p>
          <w:p>
            <w:pPr>
              <w:pStyle w:val="Normal"/>
              <w:widowControl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2;</w:t>
            </w:r>
          </w:p>
          <w:p>
            <w:pPr>
              <w:pStyle w:val="Normal"/>
              <w:widowControl/>
              <w:tabs>
                <w:tab w:val="clear" w:pos="708"/>
                <w:tab w:val="left" w:pos="-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од – 2;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 год – 2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9 год – 2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 год – 2.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1 год – 2.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иных образовательных услуг, количество организаций: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1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1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од – 1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 год – 1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9 год – 1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 год – 1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1 год – 1.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функций, возложенных на отдел образования администрации Комаричского муниципального района, процент (%):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9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1 год – 100.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дрение федеральных государственных образовательных стандартов, процент/возрастная группа учащихся: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100 % учащихся1 – 11-х классов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100 % учащихся 1 – 11-х классов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од – 100 % учащихся 1 – 11-х классов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 год – 100 % учащихся 1 – 11-х классов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9 год – 100 % учащихся 1 – 11-х классов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 год – 100 % учащихся 1 – 11-х классов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1 год – 100 % учащихся 1 – 11-х классов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питанием учащихся общеобразовательных организаций района в рамках установленных нормативов, процент: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9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1 год – 1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работы лагерей с дневным пребыванием детей, количество учащихся: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30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29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од – 28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 год – 28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9 год – 27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 год – 25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1 год – 250.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лата именных муниципальных стипендий Комаричского района, количество стипендий (количество детей может изменяться в соответствии с решением районной комиссии по рассмотрению кандидатур одаренных детей и принятия решения под протокол):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год – 1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1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7 год – 1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 год – 1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9 год – 1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 год – 10;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1 год – 10;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Характеристика текущего состояния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системы образования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В 2024-2025 учебном году система образования Комарич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представлена: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8 средними общеобразовательными организациями и 7 филиалам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5 дошкольными образовательными организациям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2 учреждениями дополнительного образования детей</w:t>
      </w:r>
      <w:r>
        <w:rPr>
          <w:rFonts w:cs="Times New Roman" w:ascii="Times New Roman" w:hAnsi="Times New Roman"/>
          <w:sz w:val="22"/>
          <w:szCs w:val="22"/>
        </w:rPr>
        <w:t>: МБОУ ДО «Комаричская ДШИ» и МБУ ДО Комаричская СШ «Юность»;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1 учреждением, осуществляющим обучение – </w:t>
      </w:r>
      <w:r>
        <w:rPr>
          <w:rFonts w:cs="Times New Roman" w:ascii="Times New Roman" w:hAnsi="Times New Roman"/>
          <w:bCs/>
          <w:sz w:val="22"/>
          <w:szCs w:val="22"/>
        </w:rPr>
        <w:t>МБОУ «Комаричский ЦППМ и СП»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ая деятельность в 2024 году осуществлялась также в 8 филиалах образовательных организаций, реализующих основные общеобразовательные программы. Программы дошкольного образования реализуются также в дошкольной группе на базе МБОУ Аркинской СОШ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юле 2024 года были проведены мероприятия по ликвидации филиала МБОУ Комаричской СОШ №1 в с. Бых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В перспективе планируются к ликви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2025 2 филиала (филиал МБОУ Усожской СОШ в с. Избичня и филиал МБОУ Аркинской СОШ в с. Лубошево). Данное решение будет зависеть от увеличения контингента детей и обеспечения возможности доставки детей школьными автобусами в базовую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2026 и последующих годах встает вопрос по ликвидации филиалов МБОУ Лопандинской СОШ в с. Радогощь и д. Ко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мероприятия позволят обеспечить получение образования обучающимися в соответствии с требованиями действующего законодательства и ФГ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е муниципальной системы образ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18"/>
        <w:gridCol w:w="1417"/>
        <w:gridCol w:w="1418"/>
        <w:gridCol w:w="1417"/>
        <w:gridCol w:w="1418"/>
        <w:gridCol w:w="1418"/>
      </w:tblGrid>
      <w:tr>
        <w:trPr>
          <w:trHeight w:val="13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ть образовательных учреждений  (ОУ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бразовательных учреждений в учебном году</w:t>
            </w:r>
          </w:p>
        </w:tc>
      </w:tr>
      <w:tr>
        <w:trPr>
          <w:trHeight w:val="13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4-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5-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6-20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7-20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8-20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9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0-2031</w:t>
            </w:r>
          </w:p>
        </w:tc>
      </w:tr>
      <w:tr>
        <w:trPr>
          <w:trHeight w:val="1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е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школьные 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«Комаричский ЦППМ и СП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услуг по предоставлению дошкольного образования на территории Комаричского муниципального района направлена на обеспечение основных государственных гарантий прав граждан на получение общедоступного и бесплатного дошкольного образования в дошкольных образовательных организациях. Это одна из основных задач, решаемых отделом образования.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дошкольного образования представлена 5 дошкольными образовательными учреждениями и 1 дошкольной группой при МБОУ Аркинской сош.</w:t>
      </w:r>
    </w:p>
    <w:p>
      <w:pPr>
        <w:pStyle w:val="Normal"/>
        <w:spacing w:lineRule="auto" w:line="240" w:before="0" w:after="0"/>
        <w:ind w:left="360" w:firstLine="540"/>
        <w:rPr/>
      </w:pPr>
      <w:r>
        <w:rPr>
          <w:rFonts w:cs="Times New Roman" w:ascii="Times New Roman" w:hAnsi="Times New Roman"/>
          <w:sz w:val="22"/>
          <w:szCs w:val="22"/>
        </w:rPr>
        <w:t>Всего в Комаричском муниципальном районе проживает 1265 детей в возрасте от 0 до 7 лет.</w:t>
      </w:r>
    </w:p>
    <w:p>
      <w:pPr>
        <w:pStyle w:val="Normal"/>
        <w:spacing w:lineRule="auto" w:line="240" w:before="0" w:after="0"/>
        <w:ind w:left="360" w:firstLine="540"/>
        <w:rPr/>
      </w:pPr>
      <w:r>
        <w:rPr>
          <w:rFonts w:cs="Times New Roman" w:ascii="Times New Roman" w:hAnsi="Times New Roman"/>
          <w:sz w:val="22"/>
          <w:szCs w:val="22"/>
        </w:rPr>
        <w:t>Дошкольным образованием в настоящее время охвачены 248 детей. Это 21,9 % от общей численности детей дошкольного возраста зарегистрированных</w:t>
      </w:r>
      <w:r>
        <w:rPr/>
        <w:t xml:space="preserve"> в Комаричском муниципальном районе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394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етей в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щают дошкольны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охвата дошкольным образование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0 до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9 %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0 до 1,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1,5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1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3 до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9 %</w:t>
            </w:r>
          </w:p>
        </w:tc>
      </w:tr>
    </w:tbl>
    <w:p>
      <w:pPr>
        <w:pStyle w:val="Normal"/>
        <w:spacing w:lineRule="auto" w:line="240" w:before="0" w:after="0"/>
        <w:ind w:lef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в районе 170 детей в возрасте от 0 до 1,5 лет. Из них детские сады посещают 18 детей. Охват дошкольным образованием детей от 0 до 1,5 лет составляет 10,5 %.</w:t>
      </w:r>
    </w:p>
    <w:p>
      <w:pPr>
        <w:pStyle w:val="Normal"/>
        <w:spacing w:lineRule="auto" w:line="240" w:before="0" w:after="0"/>
        <w:ind w:lef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в возрасте от 1,5 до 3-х лет в районе 306 человек. Детские сады посещают 34 человека. Охват дошкольным образованием детей от 1,5 до 3-х лет составляет 11,11 %. Детей в возрасте от 3-х до 7-ми лет в районе 654 человек. Детские сады посещают 196 человек. Охват дошкольным образованием детей от 3-х до 7-ми лет составляет 29,9 %.</w:t>
      </w:r>
    </w:p>
    <w:p>
      <w:pPr>
        <w:pStyle w:val="Normal"/>
        <w:spacing w:lineRule="auto" w:line="240" w:before="0" w:after="0"/>
        <w:ind w:lef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9 году введен в эксплуатацию новый детский сад на 75 мест в п. Лопандино. Это позволило обеспечить местами в детском саду п. Лопандино и прилегающие территории</w:t>
      </w:r>
    </w:p>
    <w:p>
      <w:pPr>
        <w:pStyle w:val="Normal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2"/>
          <w:szCs w:val="22"/>
        </w:rPr>
        <w:t>На первых детей в семье выплачивается компенсация части родительской платы за содержание ребёнка в детском саду в размере 20% от суммы родительской платы. На вторых детей в семье выплачивается компенсация части родительской платы за содержание ребёнка в размере 50%. На третьих и последующих детей в семье выплачивается компенсация части родительской платы в размере 70% от суммы родительской платы. По состоянию на 1 июля 2024 года 15 % родителей не воспользовались компенсацией части родительской платы. Это в основном родители, имеющие единственного ребёнка в семье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2 семьи, имеющие детей с ограниченными возможностями здоровья и оставшиеся без попечения родителей полностью освобождены от родительской платы. На их содержание ежегодно муниципальный бюджет расходует 88 067 руб. на каждого ребёнка, из них на питание 18 067 руб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</w:rPr>
        <w:t>Современные требования к процессу обучения, обозначенные в федеральных документах, определяющих реализацию национальной образовательной инициативы, задают принципиально новые направления модернизации муниципальных систем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более актуальными проблемами в сфере образования района, на решение которых направлена программа,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достаточные условия для получения обучающимися качественного образования современного уровн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граниченность материально-технических ресурсов (недостаточное технологическое, учебно-методическое обеспечение, высокий износ основных фондов) образовательных организац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изкая динамика кадрового обновления в системе обра</w:t>
      </w:r>
      <w:r>
        <w:rPr>
          <w:rFonts w:eastAsia="HiddenHorzOCR;Adobe Fangsong Std R" w:cs="Times New Roman" w:ascii="Times New Roman" w:hAnsi="Times New Roman"/>
          <w:sz w:val="22"/>
          <w:szCs w:val="22"/>
        </w:rPr>
        <w:t>зова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Важным фактором, влияющим на развитие образования, продолжает оставаться демографическая ситуац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2020 по  2024 год численность школьников сократилась на 33,7 %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исленность учащихся в учреждениях образования  в 2024-2031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Прогноз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0"/>
        <w:gridCol w:w="1681"/>
        <w:gridCol w:w="1681"/>
        <w:gridCol w:w="1680"/>
        <w:gridCol w:w="1681"/>
        <w:gridCol w:w="1681"/>
        <w:gridCol w:w="16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личество обучающихс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год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ьшение контингента по сравнению с предыдущим го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8,2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,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,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,1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,8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1,01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5,2%</w:t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ингент учащихся района распределен неравномерно. В двух городских школах обучаются 713 учащихся – 60,1%, в 6 сельских школах с филиалами и филиалах городских школ, расположенных в сельской местности– 473 чел (39,9 %)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Муниципальные общеобразовательные учрежден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асполагаются в границах Комаричского муниципального района по пяти основным  транспортным направлениям с максимальной удаленностью от районного центра 30-35 км (филиал МБОУ Усожской СОШ в с. Избичня, филиал МБОУ Луганской СОШ в с. Бобрик)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в рамках реализации программы «Школьный автобус»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 школьных автобусов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существляют подвоз учащихся и воспитанников близлежащих населенных пунктов: </w:t>
      </w:r>
      <w:r>
        <w:rPr>
          <w:rFonts w:cs="Times New Roman" w:ascii="Times New Roman" w:hAnsi="Times New Roman"/>
          <w:bCs/>
          <w:iCs/>
          <w:sz w:val="22"/>
          <w:szCs w:val="22"/>
        </w:rPr>
        <w:t>Комаричская СОШ № 1 – 2 автобуса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Комаричская СОШ № 2 – 3 автобуса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Усожская СОШ – 2 автобуса; Луганская СОШ – 1 автобус; Лопандинская СОШ – 1 автобус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Дальнейшее приобретение школьных автобусов позволяет увеличить территориальное взаимодействие  и доступность образовательных услуг в районе и решить вопрос износа техник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С 1 сентября 2023 года образовательные организации района, реализующие основные общеобразовательные программы, приступили к реализации федеральных государственных образовательных стандартов (далее – ФГОС) начального общего образования, с 2025 года школы полностью перейдут на новые ФГОС. По состоянию на 01.09.2025 года по новым ФГОС будут обучаются 100 % школьников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состояния организации и управления существующей образовательной системы школы и новых ФГОС позволило сделать следующие выводы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введения ФГОС основного общего образования необходимы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- повышение квалификации по данному направлению всех категорий работников образования района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выполнение требований к условиям реализации основной образовательной программы основного общего образования, которые представляют собой систему кадровых, материально-технических, учебно-методических и информационных, финансовых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Одним из направлений развития, способствующим повышению доступности качественного образования для всех учащихся, является повышение уровня информатизации системы образования. </w:t>
      </w:r>
      <w:r>
        <w:rPr>
          <w:rFonts w:cs="Times New Roman" w:ascii="Times New Roman" w:hAnsi="Times New Roman"/>
          <w:spacing w:val="-4"/>
          <w:sz w:val="22"/>
          <w:szCs w:val="22"/>
        </w:rPr>
        <w:t>Национальная образовательная инициатива предполагает, что новая школа должна быть оснащена высокотехнологичным компьютерным оборудованием,</w:t>
      </w:r>
      <w:r>
        <w:rPr>
          <w:rFonts w:cs="Times New Roman" w:ascii="Times New Roman" w:hAnsi="Times New Roman"/>
          <w:sz w:val="22"/>
          <w:szCs w:val="22"/>
        </w:rPr>
        <w:t xml:space="preserve"> широко-полосным доступом в сеть «Интернет», интерактивными учебниками и медиатекой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Новый подход к преподаванию предметов в связи с введением новых федеральных государственных образовательных стандартов требует существенной модернизации учебно-материальной базы. </w:t>
      </w:r>
    </w:p>
    <w:p>
      <w:pPr>
        <w:pStyle w:val="TextBody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целях создания условий для обеспечения доступности качественных образо-вательных услуг, улучшения ресурсного оснащения образовательного процесса в связи с введением новых федеральных образовательных стандартов, проведение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энергосберегающих мероприятий, необходимо продолжить реализацию мероприятий (приложение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) по формированию современной школьной инфраструктуры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ые подходы к преподаванию предмето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вязи с введением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ых федеральных государственных образовательных стандартов </w:t>
      </w:r>
      <w:r>
        <w:rPr>
          <w:rFonts w:cs="Times New Roman" w:ascii="Times New Roman" w:hAnsi="Times New Roman"/>
          <w:sz w:val="22"/>
          <w:szCs w:val="22"/>
        </w:rPr>
        <w:t xml:space="preserve">требуют существенной модернизации учебно-материальной базы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 из 8 общеобразовательных школ и 7 филиалов, действующих на территории района, здания 8 (42%) построены до 1961 года, в период с 1964 по 1975 год построены здания 2 учреждений (10,5 %), с 1978 по 1990 годы  - 3 (36,8%), и только здания 2-х школ (10,5 %) построены за последние 25 лет. Решение проблемы несоответствия материально-технической базы задачам обеспечения условий для  организации качественного учебно-воспитательного процесса, возможно, прежде всего, за счет проведения капитального ремонта объектов образования, 10 % школ не имеют спортивных залов. Теплыми санузлами оснащены все  школы и филиалы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уется проведение комплекса ремонтных работ с целью улучшения санитарно-гигиенического режима, условий для укрепления здоровья  обучающихся и развития физической культуры. В 2026-2027 гг. запланирован капитальный ремонт МБОУ Комаричской СОШ №1. Также подготовлена проектно- сметная документация для капитального ремонта МБДОУ Комаричского детского сада №2 и Комаричского детского сада №3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олнительное образование детей нашего  района обеспечивается функционированием сети  муниципальных учреждений: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БОУ ДО «Комаричская детская школа искусств» (143 обучающихся)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- МБУ ДО Комаричская спортивная школа «Юность» (205 обучающих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школах функционируют 103 объединения (кружков и секций), в которых занимаются 100 % обучающихся.</w:t>
      </w:r>
    </w:p>
    <w:p>
      <w:pPr>
        <w:pStyle w:val="TextBody"/>
        <w:spacing w:lineRule="auto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типендии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администрации Комаричского муниципального район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назначаются для поощрения и материальной поддержки одаренн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учащихся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имеющей выдающиеся успехи в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учебной, спортивной, творческой и внеурочной деятельност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реализации программы необходимо обеспечить участие представителей одаренной молодежи в мероприятиях районного, регионального и федерального (всероссийского) уровня.</w:t>
      </w:r>
    </w:p>
    <w:p>
      <w:pPr>
        <w:pStyle w:val="TextBody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стоящая программа представляет собой комплекс различных мероприятий, направленных на достижение конкретной цели и решение задач, стоящих перед образованием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Комаричского район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в 20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– 20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31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годах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оритеты и цели муниципальной политики в сфере образования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sz w:val="22"/>
          <w:szCs w:val="22"/>
        </w:rPr>
        <w:t>обеспечение развития муниципальных образовательных организаций Комаричского района, доступности качественного образования в соответствии с федеральным, региональным и муниципальным законодательством в сфере образования и современными потребностями обществ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риоритетными направлениями муниципальной политики в области образования являются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совершенствование организации и управления системой дошкольного, общего, дополнительного образова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ение потребности населения района в услугах дошкольного образования и обеспечение для всех слоев населения равных возможностей его получен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обеспечение безопасности обучающихся, воспитанников и работников образовательных организаций во время образовательного процесса путем повышения пожарной, технической, антитеррористической безопасности объектов образова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циальной поддержки одаренных детей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ая поддержка работающих в сфере образован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Реализация этих направлений предполагает решение следующих приоритетных задач: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2"/>
          <w:szCs w:val="22"/>
        </w:rPr>
        <w:t>- повышение доступности и качества предоставления дошкольного, начального общего, основного общего, среднего общего и дополнительного образования;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иных образовательных услуг;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2"/>
          <w:szCs w:val="22"/>
        </w:rPr>
        <w:t>- реализация государственной и региональной политики в сфере образования на территории Комаричского района;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оздоровительной кампании детей;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2"/>
          <w:szCs w:val="22"/>
        </w:rPr>
        <w:t>- формирование и развитие эффективной системы поддержки одаренных детей и лучших работников образования;</w:t>
      </w:r>
    </w:p>
    <w:p>
      <w:pPr>
        <w:pStyle w:val="Normal"/>
        <w:spacing w:lineRule="auto" w:line="240" w:before="0" w:after="0"/>
        <w:ind w:left="142" w:firstLine="567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е поддержки семьям с детьми и детям, находящимся в трудной жизненной ситуации.</w:t>
      </w:r>
    </w:p>
    <w:p>
      <w:pPr>
        <w:pStyle w:val="Normal"/>
        <w:spacing w:lineRule="auto" w:line="240" w:before="0" w:after="0"/>
        <w:ind w:left="0" w:firstLine="709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реализации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в 2025 –2031 год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муниципальной программы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составляет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2 680 299 406,76 </w:t>
      </w:r>
      <w:r>
        <w:rPr>
          <w:rFonts w:cs="Times New Roman" w:ascii="Times New Roman" w:hAnsi="Times New Roman"/>
          <w:sz w:val="22"/>
          <w:szCs w:val="22"/>
        </w:rPr>
        <w:t xml:space="preserve">рублей, в том числе: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5 год – </w:t>
      </w:r>
      <w:r>
        <w:rPr>
          <w:rFonts w:cs="Times New Roman" w:ascii="Times New Roman" w:hAnsi="Times New Roman"/>
          <w:b/>
          <w:bCs/>
          <w:color w:val="000000"/>
        </w:rPr>
        <w:t xml:space="preserve">342094419,23 </w:t>
      </w:r>
      <w:r>
        <w:rPr>
          <w:rFonts w:cs="Times New Roman" w:ascii="Times New Roman" w:hAnsi="Times New Roman"/>
          <w:sz w:val="22"/>
          <w:szCs w:val="22"/>
        </w:rPr>
        <w:t xml:space="preserve">рублей; 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6 год – </w:t>
      </w:r>
      <w:r>
        <w:rPr>
          <w:rFonts w:cs="Times New Roman" w:ascii="Times New Roman" w:hAnsi="Times New Roman"/>
          <w:b/>
          <w:bCs/>
          <w:color w:val="000000"/>
        </w:rPr>
        <w:t xml:space="preserve">425569734,38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7 год – </w:t>
      </w:r>
      <w:r>
        <w:rPr>
          <w:rFonts w:cs="Times New Roman" w:ascii="Times New Roman" w:hAnsi="Times New Roman"/>
          <w:b/>
          <w:bCs/>
          <w:color w:val="000000"/>
        </w:rPr>
        <w:t xml:space="preserve">510693027,99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8 год – </w:t>
      </w:r>
      <w:r>
        <w:rPr>
          <w:rFonts w:cs="Times New Roman" w:ascii="Times New Roman" w:hAnsi="Times New Roman"/>
          <w:b/>
          <w:bCs/>
          <w:color w:val="000000"/>
        </w:rPr>
        <w:t xml:space="preserve">230730934,21 </w:t>
      </w:r>
      <w:r>
        <w:rPr>
          <w:rFonts w:cs="Times New Roman" w:ascii="Times New Roman" w:hAnsi="Times New Roman"/>
          <w:sz w:val="22"/>
          <w:szCs w:val="22"/>
        </w:rPr>
        <w:t>рублей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9 год – </w:t>
      </w:r>
      <w:r>
        <w:rPr>
          <w:rFonts w:cs="Times New Roman" w:ascii="Times New Roman" w:hAnsi="Times New Roman"/>
          <w:b/>
          <w:bCs/>
          <w:color w:val="000000"/>
        </w:rPr>
        <w:t xml:space="preserve">362551686,21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030 год – </w:t>
      </w:r>
      <w:r>
        <w:rPr>
          <w:rFonts w:cs="Times New Roman" w:ascii="Times New Roman" w:hAnsi="Times New Roman"/>
          <w:b/>
          <w:bCs/>
          <w:color w:val="000000"/>
        </w:rPr>
        <w:t xml:space="preserve">362551686,21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31 год – </w:t>
      </w:r>
      <w:r>
        <w:rPr>
          <w:rFonts w:cs="Times New Roman" w:ascii="Times New Roman" w:hAnsi="Times New Roman"/>
          <w:b/>
          <w:bCs/>
          <w:color w:val="000000"/>
        </w:rPr>
        <w:t xml:space="preserve">362551686,21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Normal"/>
        <w:widowControl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том числе: </w:t>
      </w:r>
    </w:p>
    <w:p>
      <w:pPr>
        <w:pStyle w:val="Normal"/>
        <w:widowControl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color w:val="000000"/>
        </w:rPr>
        <w:t>1 168 807 667,1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блей, за счет средств муниципального бюджета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5 год – </w:t>
      </w:r>
      <w:r>
        <w:rPr>
          <w:rFonts w:cs="Times New Roman" w:ascii="Times New Roman" w:hAnsi="Times New Roman"/>
          <w:color w:val="000000"/>
        </w:rPr>
        <w:t xml:space="preserve">126614103,90 </w:t>
      </w:r>
      <w:r>
        <w:rPr>
          <w:rFonts w:cs="Times New Roman" w:ascii="Times New Roman" w:hAnsi="Times New Roman"/>
          <w:sz w:val="22"/>
          <w:szCs w:val="22"/>
        </w:rPr>
        <w:t xml:space="preserve">рублей; 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6 год – </w:t>
      </w:r>
      <w:r>
        <w:rPr>
          <w:rFonts w:cs="Times New Roman" w:ascii="Times New Roman" w:hAnsi="Times New Roman"/>
          <w:color w:val="000000"/>
        </w:rPr>
        <w:t xml:space="preserve">193729067,72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7 год – </w:t>
      </w:r>
      <w:r>
        <w:rPr>
          <w:rFonts w:cs="Times New Roman" w:ascii="Times New Roman" w:hAnsi="Times New Roman"/>
          <w:color w:val="000000"/>
        </w:rPr>
        <w:t xml:space="preserve">193730127,22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8 год – </w:t>
      </w:r>
      <w:r>
        <w:rPr>
          <w:rFonts w:cs="Times New Roman" w:ascii="Times New Roman" w:hAnsi="Times New Roman"/>
          <w:color w:val="000000"/>
        </w:rPr>
        <w:t xml:space="preserve">175749722,0 </w:t>
      </w:r>
      <w:r>
        <w:rPr>
          <w:rFonts w:cs="Times New Roman" w:ascii="Times New Roman" w:hAnsi="Times New Roman"/>
          <w:sz w:val="22"/>
          <w:szCs w:val="22"/>
        </w:rPr>
        <w:t>рублей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9 год – </w:t>
      </w:r>
      <w:r>
        <w:rPr>
          <w:rFonts w:cs="Times New Roman" w:ascii="Times New Roman" w:hAnsi="Times New Roman"/>
          <w:color w:val="000000"/>
        </w:rPr>
        <w:t xml:space="preserve">175749722,0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030 год – </w:t>
      </w:r>
      <w:r>
        <w:rPr>
          <w:rFonts w:cs="Times New Roman" w:ascii="Times New Roman" w:hAnsi="Times New Roman"/>
          <w:color w:val="000000"/>
        </w:rPr>
        <w:t xml:space="preserve">175749722,0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031 год – </w:t>
      </w:r>
      <w:r>
        <w:rPr>
          <w:rFonts w:cs="Times New Roman" w:ascii="Times New Roman" w:hAnsi="Times New Roman"/>
          <w:color w:val="000000"/>
        </w:rPr>
        <w:t xml:space="preserve">175749722,0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Normal"/>
        <w:widowControl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</w:rPr>
        <w:t xml:space="preserve">1 499 898 695,34 </w:t>
      </w:r>
      <w:r>
        <w:rPr>
          <w:rFonts w:cs="Times New Roman" w:ascii="Times New Roman" w:hAnsi="Times New Roman"/>
          <w:b/>
          <w:sz w:val="22"/>
          <w:szCs w:val="22"/>
        </w:rPr>
        <w:t>за счет средств регионального бюджета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5 год – </w:t>
      </w:r>
      <w:r>
        <w:rPr>
          <w:rFonts w:cs="Times New Roman" w:ascii="Times New Roman" w:hAnsi="Times New Roman"/>
          <w:color w:val="000000"/>
        </w:rPr>
        <w:t xml:space="preserve"> 213872761,17   </w:t>
      </w:r>
      <w:r>
        <w:rPr>
          <w:rFonts w:cs="Times New Roman" w:ascii="Times New Roman" w:hAnsi="Times New Roman"/>
          <w:sz w:val="22"/>
          <w:szCs w:val="22"/>
        </w:rPr>
        <w:t xml:space="preserve">рублей; 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6 год – </w:t>
      </w:r>
      <w:r>
        <w:rPr>
          <w:rFonts w:cs="Times New Roman" w:ascii="Times New Roman" w:hAnsi="Times New Roman"/>
          <w:color w:val="000000"/>
        </w:rPr>
        <w:t xml:space="preserve">229892947,36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7 год – </w:t>
      </w:r>
      <w:r>
        <w:rPr>
          <w:rFonts w:cs="Times New Roman" w:ascii="Times New Roman" w:hAnsi="Times New Roman"/>
          <w:color w:val="000000"/>
        </w:rPr>
        <w:t xml:space="preserve">315355346,61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8 год – </w:t>
      </w:r>
      <w:r>
        <w:rPr>
          <w:rFonts w:cs="Times New Roman" w:ascii="Times New Roman" w:hAnsi="Times New Roman"/>
          <w:color w:val="000000"/>
        </w:rPr>
        <w:t xml:space="preserve">53373658,05 </w:t>
      </w:r>
      <w:r>
        <w:rPr>
          <w:rFonts w:cs="Times New Roman" w:ascii="Times New Roman" w:hAnsi="Times New Roman"/>
          <w:sz w:val="22"/>
          <w:szCs w:val="22"/>
        </w:rPr>
        <w:t>рублей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9 год – 185194410,05 рублей;</w:t>
      </w:r>
    </w:p>
    <w:p>
      <w:pPr>
        <w:pStyle w:val="ConsPlusCell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030 год – 185194410,05 рублей;</w:t>
      </w:r>
    </w:p>
    <w:p>
      <w:pPr>
        <w:pStyle w:val="ConsPlusCell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031 год – 185194410,05 рублей;</w:t>
      </w:r>
    </w:p>
    <w:p>
      <w:pPr>
        <w:pStyle w:val="Normal"/>
        <w:widowControl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</w:rPr>
        <w:t xml:space="preserve">11593044,26 </w:t>
      </w:r>
      <w:r>
        <w:rPr>
          <w:rFonts w:cs="Times New Roman" w:ascii="Times New Roman" w:hAnsi="Times New Roman"/>
          <w:b/>
          <w:sz w:val="22"/>
          <w:szCs w:val="22"/>
        </w:rPr>
        <w:t>рублей за счет средств федерального бюджета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5 год – </w:t>
      </w:r>
      <w:r>
        <w:rPr>
          <w:rFonts w:cs="Times New Roman" w:ascii="Times New Roman" w:hAnsi="Times New Roman"/>
          <w:color w:val="000000"/>
        </w:rPr>
        <w:t xml:space="preserve">1607554,16 </w:t>
      </w:r>
      <w:r>
        <w:rPr>
          <w:rFonts w:cs="Times New Roman" w:ascii="Times New Roman" w:hAnsi="Times New Roman"/>
          <w:sz w:val="22"/>
          <w:szCs w:val="22"/>
        </w:rPr>
        <w:t xml:space="preserve">рублей; 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6 год – </w:t>
      </w:r>
      <w:r>
        <w:rPr>
          <w:rFonts w:cs="Times New Roman" w:ascii="Times New Roman" w:hAnsi="Times New Roman"/>
          <w:color w:val="000000"/>
        </w:rPr>
        <w:t xml:space="preserve">1947719,30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7 год – </w:t>
      </w:r>
      <w:r>
        <w:rPr>
          <w:rFonts w:cs="Times New Roman" w:ascii="Times New Roman" w:hAnsi="Times New Roman"/>
          <w:color w:val="000000"/>
        </w:rPr>
        <w:t xml:space="preserve">1607554,16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028 год – </w:t>
      </w:r>
      <w:r>
        <w:rPr>
          <w:rFonts w:cs="Times New Roman" w:ascii="Times New Roman" w:hAnsi="Times New Roman"/>
          <w:color w:val="000000"/>
        </w:rPr>
        <w:t xml:space="preserve">1607554,16 </w:t>
      </w:r>
      <w:r>
        <w:rPr>
          <w:rFonts w:cs="Times New Roman" w:ascii="Times New Roman" w:hAnsi="Times New Roman"/>
          <w:sz w:val="22"/>
          <w:szCs w:val="22"/>
        </w:rPr>
        <w:t>рублей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9 год – </w:t>
      </w:r>
      <w:r>
        <w:rPr>
          <w:rFonts w:cs="Times New Roman" w:ascii="Times New Roman" w:hAnsi="Times New Roman"/>
          <w:color w:val="000000"/>
        </w:rPr>
        <w:t xml:space="preserve">1607554,16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ConsPlusCell"/>
        <w:widowControl/>
        <w:ind w:first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030 год – </w:t>
      </w:r>
      <w:r>
        <w:rPr>
          <w:rFonts w:cs="Times New Roman" w:ascii="Times New Roman" w:hAnsi="Times New Roman"/>
          <w:color w:val="000000"/>
        </w:rPr>
        <w:t xml:space="preserve">1607554,16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31 год – </w:t>
      </w:r>
      <w:r>
        <w:rPr>
          <w:rFonts w:cs="Times New Roman" w:ascii="Times New Roman" w:hAnsi="Times New Roman"/>
          <w:color w:val="000000"/>
        </w:rPr>
        <w:t xml:space="preserve">1607554,16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ры правового регулирования, направленные на достижение целей и решение задач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46"/>
        <w:gridCol w:w="5379"/>
        <w:gridCol w:w="2915"/>
        <w:gridCol w:w="2858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 нормативного правового а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срок приня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администрации Комаричского муниципального райо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значении именных стипендий Комарчиского районного Совета народных депутатов, администрации Комаричского муниципального района одаренным учащимся образовательных учрежде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Комарич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омаричского муниципального райо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изации оздоровления, отдыха и занятости детей и молодежи в Комаричском муниципальном район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Комарич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омаричского муниципального райо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плате пособия на хозяйственное обзаведение выпускникам высшего и среднего профессионального образования, прибывшим на работу в образовательные учреждения Комаричского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Комарич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омаричского муниципального района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закреплении территорий за образовательными организациями для обеспечения образовательного процесса и учета обучающихся и воспитан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Комарич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 мар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омаричского муниципального район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елении финансирования на организацию питания школь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Комарич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омаричского муниципального район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ах социальной поддержки дет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Комаричского муниципальн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(по мере изменения законодательств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717"/>
        <w:rPr/>
      </w:pPr>
      <w:r>
        <w:rPr>
          <w:rFonts w:cs="Times New Roman" w:ascii="Times New Roman" w:hAnsi="Times New Roman"/>
          <w:sz w:val="22"/>
          <w:szCs w:val="22"/>
        </w:rPr>
        <w:t>Список основных мер правового регулирования, направленных на достижение целей и (или) конечных результатов муниципальной программы, может обновляться и менятьс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 муниципальной программы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в себя основные мероприятия и мероприятия, которые отражены в плане реализации муниципальной программы (приложение 2 к муниципальной программе), в том числе: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дошкольное образование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общее образование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ер социальной поддержки работникам образовательных организаций Комаричского района, работающим в сельских населенных пунктах или поселках городского типа на территории Брянской области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ая подготовка, переподготовкаи повышение квалификации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о и управление в сфере установленных функций органов местного самоуправления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деятельности подведомственных учреждений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по проведению оздоровительной кампании детей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дополнительного образования детей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Организация психолого-медико-социального сопровождения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Отдельные мероприятия по развитию образования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Организация и проведение олимпиад, конкурсов, выставок и других общественных мероприятий, выплата стипендий одаренным учащимся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итания в образовательных организациях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тдельные мероприятия по развитию спорта (приобретение спортивной формы, оборудования, инвентаря).</w:t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1 к муниципальной программе «Развитие образования Комаричского муниципального района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жидаемые результаты – конечные результаты (индикаторы) реализации муниципальной программы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9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90"/>
        <w:gridCol w:w="1762"/>
        <w:gridCol w:w="1080"/>
        <w:gridCol w:w="1080"/>
        <w:gridCol w:w="1081"/>
        <w:gridCol w:w="1080"/>
        <w:gridCol w:w="1081"/>
        <w:gridCol w:w="1080"/>
        <w:gridCol w:w="108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муниципальных образовательных организаций Комаричского муниципального района, доступности качественного образования в соответствии с федеральным, региональным и муниципальным законодательством в сфере образования и современными потребностями общества</w:t>
            </w:r>
          </w:p>
        </w:tc>
      </w:tr>
      <w:tr>
        <w:trPr/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муниципальной программы: повышение доступности и качества предоставления дошкольного, начального общего, основного общего, среднего общего  и дополнительного образ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рмативных условий деятельности муниципальных дошкольных образовательных организаций для получения в них образования в соответствии с требованиями законодательства и современными потребностями об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рмативных условий деятельности муниципальных общеобразовательных организаций для получения в них образования в соответствии с требованиями законодательства и современными потребностями об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рмативных условий деятельности муниципальных организаций дополнительного образования для получения в них образования в соответствии с требованиями законодательства и современными потребностями об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муниципальной программы: предоставление иных образовательных услу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ых образовательных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муниципальной программы: реализация государственной политики в сфере образования на территории Комарич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функций, возложенных на отдел образования администрации Комарич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итанием учащихся общеобразовательных организаций района в рамках установленных норматив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муниципальной программы: проведение оздоровительной кампании де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агерей с дневным пребыванием де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муниципальной программы: формирование и развитие эффективной системы поддержки одаренных детей и лучших работников образ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именных муниципальных стипендий Комаричского района, количество стипендий (количество детей может изменяться в соответствии с решением районной комиссии по рассмотрению кандидатур одаренных детей и принятия решения под протоко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муниципальной программы: оказание поддержки семьям с детьми и детям, находящимся в трудной жизненной ситу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горячего питания обучаю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left="106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 к муниципальной программе «Развитие образования Комаричского муниципального района на 2025-2031гг.»</w:t>
      </w:r>
    </w:p>
    <w:p>
      <w:pPr>
        <w:pStyle w:val="Normal"/>
        <w:autoSpaceDE w:val="false"/>
        <w:snapToGrid w:val="false"/>
        <w:spacing w:lineRule="auto" w:line="240" w:before="0" w:after="0"/>
        <w:ind w:left="106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«Развитие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Комаричского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района на 2025-</w:t>
      </w:r>
      <w:r>
        <w:rPr>
          <w:rFonts w:cs="Times New Roman" w:ascii="Times New Roman" w:hAnsi="Times New Roman"/>
          <w:sz w:val="22"/>
          <w:szCs w:val="22"/>
        </w:rPr>
        <w:t>2031</w:t>
      </w:r>
      <w:r>
        <w:rPr/>
        <w:t xml:space="preserve"> годы»</w:t>
      </w:r>
    </w:p>
    <w:tbl>
      <w:tblPr>
        <w:tblW w:w="217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3"/>
        <w:gridCol w:w="852"/>
        <w:gridCol w:w="851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6"/>
        <w:gridCol w:w="6011"/>
      </w:tblGrid>
      <w:tr>
        <w:trPr>
          <w:trHeight w:val="63" w:hRule="atLeast"/>
        </w:trPr>
        <w:tc>
          <w:tcPr>
            <w:tcW w:w="217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0" w:hanging="2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bookmarkStart w:id="0" w:name="RANGE!A1%3AN57"/>
            <w:bookmarkStart w:id="1" w:name="RANGE!A1%3AN57"/>
            <w:bookmarkEnd w:id="1"/>
          </w:p>
        </w:tc>
      </w:tr>
      <w:tr>
        <w:trPr>
          <w:trHeight w:val="5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й, подпрограмм, реализуемых в рамках 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с ожидаемыми конечными результатами (индикаторами) муниципальной программы (порядковый номер)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 (Брянская область) Проведение мероприятий по обеспечению деятельности советников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Комаричского муниципального района</w:t>
            </w:r>
          </w:p>
          <w:p>
            <w:pPr>
              <w:pStyle w:val="Normal"/>
              <w:ind w:left="0" w:hanging="2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77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55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93044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 1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ind w:left="0" w:hanging="2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7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3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01,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ind w:left="0" w:hanging="2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ind w:left="0" w:hanging="2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3792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67393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3792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3792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3792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3792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3792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333937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политики органов местного самоуправления 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 1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39367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4339367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дошкольного образова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 2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41792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5191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87891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8116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9005819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го образова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 3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63265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5158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9817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413311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8517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7934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040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0405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991782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449521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99621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43393717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дополнительного образования  и психолого-медико-социального-сопровождения детей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4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1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176414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61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802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4176414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ы социальной  поддержки  некоторых категорий граждан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 5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0622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20622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оздоровительной кампании детей и молодёж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 6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904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81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27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успешной социализации и эффективной самореализации детей и молодёж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 7-8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12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1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112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мероприятия в области  образования (олимпиады, конкурсы и др.)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 8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эффективной системы физического воспитания, ориентированной на особенности развития детей и подростков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 9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7769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45084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7769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45084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е проекты, не входящие в состав нгациональных (Брянская область)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ует индикатору 9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. 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7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77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7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755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7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7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7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93044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о.б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87276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89294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35534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7365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1944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1944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1944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9898695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.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6141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290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3012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749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749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749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749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8807667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209441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556973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069302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073093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25516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25516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25516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80299406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2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00" w:after="0"/>
      <w:ind w:left="360" w:hanging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ind w:left="0" w:hanging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cs="Times New Roman"/>
      <w:b/>
      <w:bCs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52"/>
      <w:szCs w:val="52"/>
    </w:rPr>
  </w:style>
  <w:style w:type="character" w:styleId="Style13">
    <w:name w:val="Название Знак"/>
    <w:qFormat/>
    <w:rPr>
      <w:rFonts w:ascii="Arial Narrow" w:hAnsi="Arial Narrow" w:cs="Arial Narrow"/>
      <w:b/>
      <w:bCs/>
      <w:sz w:val="32"/>
      <w:szCs w:val="32"/>
    </w:rPr>
  </w:style>
  <w:style w:type="character" w:styleId="Style14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Стиль2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sz w:val="28"/>
      <w:szCs w:val="2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2">
    <w:name w:val="Название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Название11"/>
    <w:basedOn w:val="Style12"/>
    <w:qFormat/>
    <w:rPr/>
  </w:style>
  <w:style w:type="character" w:styleId="21">
    <w:name w:val="Название2"/>
    <w:basedOn w:val="Style12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hanging="0"/>
      <w:jc w:val="center"/>
    </w:pPr>
    <w:rPr>
      <w:rFonts w:ascii="Arial Narrow" w:hAnsi="Arial Narrow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i/>
      <w:iCs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  <w:ind w:left="0" w:hanging="0"/>
      <w:jc w:val="center"/>
    </w:pPr>
    <w:rPr>
      <w:rFonts w:cs="Times New Roman"/>
      <w:sz w:val="16"/>
      <w:szCs w:val="16"/>
      <w:lang w:val="en-US"/>
    </w:rPr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lineRule="auto" w:line="240" w:before="120" w:after="240"/>
      <w:ind w:left="0" w:hanging="0"/>
      <w:jc w:val="center"/>
    </w:pPr>
    <w:rPr>
      <w:sz w:val="24"/>
      <w:szCs w:val="24"/>
    </w:rPr>
  </w:style>
  <w:style w:type="paragraph" w:styleId="Style24">
    <w:name w:val="МОН"/>
    <w:basedOn w:val="Normal"/>
    <w:qFormat/>
    <w:pPr>
      <w:widowControl/>
      <w:spacing w:lineRule="auto" w:line="360" w:before="0" w:after="0"/>
      <w:ind w:left="0" w:firstLine="709"/>
    </w:pPr>
    <w:rPr>
      <w:sz w:val="28"/>
      <w:szCs w:val="28"/>
    </w:rPr>
  </w:style>
  <w:style w:type="paragraph" w:styleId="Style25">
    <w:name w:val="Заголвок документа"/>
    <w:basedOn w:val="Normal"/>
    <w:qFormat/>
    <w:pPr>
      <w:widowControl/>
      <w:spacing w:lineRule="atLeast" w:line="100" w:before="0" w:after="0"/>
      <w:ind w:left="0" w:hanging="0"/>
      <w:jc w:val="center"/>
    </w:pPr>
    <w:rPr>
      <w:b/>
      <w:bCs/>
      <w:sz w:val="28"/>
      <w:szCs w:val="28"/>
    </w:rPr>
  </w:style>
  <w:style w:type="paragraph" w:styleId="Style26">
    <w:name w:val="Текст выноски"/>
    <w:basedOn w:val="Normal"/>
    <w:qFormat/>
    <w:pPr>
      <w:widowControl/>
      <w:spacing w:lineRule="atLeast" w:line="36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Стиль2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Style30">
    <w:name w:val="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МОН основной"/>
    <w:basedOn w:val="Normal"/>
    <w:qFormat/>
    <w:pPr>
      <w:widowControl/>
      <w:suppressAutoHyphens w:val="true"/>
      <w:spacing w:lineRule="auto" w:line="360" w:before="0" w:after="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left="0" w:hanging="0"/>
    </w:pPr>
    <w:rPr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Times New Roman" w:hAnsi="Times New Roman" w:cs="Times New Roman"/>
    </w:rPr>
  </w:style>
  <w:style w:type="paragraph" w:styleId="14">
    <w:name w:val="Знак Знак Знак Знак1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Times New Roman" w:hAnsi="Times New Roman" w:cs="Times New Roman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3"/>
      <w:szCs w:val="13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3"/>
      <w:szCs w:val="13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0:00Z</dcterms:created>
  <dc:creator>secret</dc:creator>
  <dc:description/>
  <dc:language>en-US</dc:language>
  <cp:lastModifiedBy>Татьяна</cp:lastModifiedBy>
  <cp:lastPrinted>2025-01-17T13:53:00Z</cp:lastPrinted>
  <dcterms:modified xsi:type="dcterms:W3CDTF">2025-01-20T08:30:00Z</dcterms:modified>
  <cp:revision>2</cp:revision>
  <dc:subject/>
  <dc:title>ОБЛАСТНАЯ ЦЕЛЕВАЯ ПРОГРАММА</dc:title>
</cp:coreProperties>
</file>