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омарич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Бря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24 декабря 2024г. № 7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еречень главных администраторов доходов  бюдж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маричского  муниципального  района Брянской области -</w:t>
      </w:r>
      <w:r>
        <w:rPr>
          <w:b/>
          <w:sz w:val="22"/>
          <w:szCs w:val="22"/>
        </w:rPr>
        <w:t xml:space="preserve"> органов местного самоуправления, органов местной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7"/>
        <w:gridCol w:w="2552"/>
        <w:gridCol w:w="23"/>
        <w:gridCol w:w="6497"/>
      </w:tblGrid>
      <w:tr>
        <w:trPr>
          <w:trHeight w:val="997" w:hRule="atLeast"/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 бюджета Комаричского муниципального района Брянской области (наименование кода вида, подвида доходов бюджета Комаричского муниципального района Брянской области)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главного админист-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а Комаричского муниципального района Брянской области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 местного самоуправления Комаричского городского поселен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Комаричского муниципального района Брянской области</w:t>
            </w:r>
          </w:p>
        </w:tc>
      </w:tr>
      <w:tr>
        <w:trPr>
          <w:trHeight w:val="3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1 05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3 0000 1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 земельных участков</w:t>
            </w:r>
          </w:p>
        </w:tc>
      </w:tr>
      <w:tr>
        <w:trPr>
          <w:trHeight w:val="3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 06013 13 0000 43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марич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08 07150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сударственная пошлина за выдачу разрешения на установку  рекламной конструкции 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111 05025 05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Доходы от сдачи в аренду имущества,  находящегося в оперативном  управлении  органов   управления муниципальных районов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перечисления части прибыли,   остающейся после уплаты налогов   и иных обязательных платежей   муниципальных унитарных предприятий, созданных муниципальными районами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</w:t>
            </w:r>
            <w:r>
              <w:rPr>
                <w:sz w:val="22"/>
                <w:szCs w:val="22"/>
                <w:lang w:val="en-US"/>
              </w:rPr>
              <w:t xml:space="preserve">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поступления от использования имущества,  находящегося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 (работ) получателями средств бюджетов муниципальных районов 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 02065 05 0000 1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5 02050 05 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латежи,  взимаемые органами  местного самоуправления (организациями) муниципальных районов за выполнение определенных функций </w:t>
            </w:r>
          </w:p>
        </w:tc>
      </w:tr>
      <w:tr>
        <w:trPr>
          <w:trHeight w:val="14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4 01 0000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4 01 0000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ункте 6 статьи 46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5 0000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05 0000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5 0000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5 0000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10123 01 0051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 01050 05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  в бюджеты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 05050 05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налоговые доходы  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9999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16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62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20299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0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25154 05 0000 150</w:t>
            </w:r>
          </w:p>
          <w:p>
            <w:pPr>
              <w:pStyle w:val="Normal"/>
              <w:ind w:firstLine="70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убсидии бюджетам муниципальных районов на строительство  и реконструкцию (модернизацию) объектов питьевого водоснабжения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25497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519</w:t>
            </w:r>
            <w:r>
              <w:rPr>
                <w:sz w:val="22"/>
                <w:szCs w:val="22"/>
              </w:rPr>
              <w:t xml:space="preserve"> 05 0000 1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58" w:leader="none"/>
              </w:tabs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убвенции бюджетам муниципальных районов на выполнение   передаваемых полномочий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07 05030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5010</w:t>
            </w:r>
            <w:r>
              <w:rPr>
                <w:sz w:val="22"/>
                <w:szCs w:val="22"/>
              </w:rPr>
              <w:t xml:space="preserve"> 05 0000 1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8 60010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 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 администрации Комаричского муниципального района</w:t>
            </w:r>
          </w:p>
        </w:tc>
      </w:tr>
      <w:tr>
        <w:trPr>
          <w:trHeight w:val="1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305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ты, полученные   от предоставления бюджетных кредитов   внутри страны за счет средств  бюджетов муниципальных районов</w:t>
            </w:r>
          </w:p>
        </w:tc>
      </w:tr>
      <w:tr>
        <w:trPr>
          <w:trHeight w:val="6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 (работ) получателями средств бюджетов муниципальных районов </w:t>
            </w:r>
          </w:p>
        </w:tc>
      </w:tr>
      <w:tr>
        <w:trPr>
          <w:trHeight w:val="64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 02065 05 0000 1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 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чие неналоговые доходы  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05 0000</w:t>
            </w:r>
            <w:r>
              <w:rPr>
                <w:sz w:val="22"/>
                <w:szCs w:val="22"/>
                <w:lang w:val="en-US"/>
              </w:rPr>
              <w:t xml:space="preserve"> 150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муниципальных районов 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 0000</w:t>
            </w:r>
            <w:r>
              <w:rPr>
                <w:sz w:val="22"/>
                <w:szCs w:val="22"/>
                <w:lang w:val="en-US"/>
              </w:rPr>
              <w:t xml:space="preserve"> 150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муниципальных  районов  на поддержку мер по обеспечению сбалансированности бюджетов</w:t>
            </w:r>
          </w:p>
        </w:tc>
      </w:tr>
      <w:tr>
        <w:trPr>
          <w:trHeight w:val="4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9999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4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5010</w:t>
            </w:r>
            <w:r>
              <w:rPr>
                <w:sz w:val="22"/>
                <w:szCs w:val="22"/>
              </w:rPr>
              <w:t xml:space="preserve"> 05 0000 1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8 60010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 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Комарич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05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304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750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3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79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20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</w:rPr>
  </w:style>
  <w:style w:type="paragraph" w:styleId="Style2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0454&amp;dst=10314" TargetMode="External"/><Relationship Id="rId3" Type="http://schemas.openxmlformats.org/officeDocument/2006/relationships/hyperlink" Target="https://login.consultant.ru/link/?req=doc&amp;base=RZB&amp;n=480454&amp;dst=8937" TargetMode="External"/><Relationship Id="rId4" Type="http://schemas.openxmlformats.org/officeDocument/2006/relationships/hyperlink" Target="https://login.consultant.ru/link/?req=doc&amp;base=RZB&amp;n=480810&amp;dst=48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user</cp:lastModifiedBy>
  <cp:lastPrinted>2024-12-24T10:26:00Z</cp:lastPrinted>
  <dcterms:modified xsi:type="dcterms:W3CDTF">2024-12-24T09:06:00Z</dcterms:modified>
  <cp:revision>123</cp:revision>
  <dc:subject/>
  <dc:title>Администраторы доходов областного бюджета</dc:title>
</cp:coreProperties>
</file>