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марич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Брянской области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24  декабря 2024 г.  №7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фицита бюджета Комаричского  муниципального  района Брян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379"/>
        <w:gridCol w:w="15"/>
      </w:tblGrid>
      <w:tr>
        <w:trPr>
          <w:trHeight w:val="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главного администратора источников финансирования дефицита бюджета Комарич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2"/>
                <w:szCs w:val="22"/>
              </w:rPr>
              <w:t>Брянской области  (наименование кода вида, подвида источников финансирования дефицита бюджета Комаричск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го района Брянской области)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да (подвида) источников финансирования дефицита бюджета Комаричского муниципального района Брянской области</w:t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 администрации Комаричского муниципального района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4-12-24T10:40:00Z</cp:lastPrinted>
  <dcterms:modified xsi:type="dcterms:W3CDTF">2024-12-24T09:06:00Z</dcterms:modified>
  <cp:revision>101</cp:revision>
  <dc:subject/>
  <dc:title>Администраторы доходов областного бюджета</dc:title>
</cp:coreProperties>
</file>