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о постановлени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 Комарич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 Брянс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области от     декабря 2024г. №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50"/>
      <w:bookmarkEnd w:id="0"/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ПОРЯДКЕ ПРИМЕНЕНИЯ БЮДЖЕТНОЙ КЛАССИФИК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ОССИЙСКОЙ ФЕДЕРАЦИИ В ЧАСТИ, </w:t>
        <w:br/>
        <w:t xml:space="preserve">ОТНОСЯЩЕЙСЯ К БЮДЖЕТУ КОМАРИЧ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МАРИЧСКОГО МУНИЦИПАЛЬНОГО РАЙОНА БРЯ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</w:rPr>
      </w:pPr>
      <w:r>
        <w:rPr/>
        <w:t xml:space="preserve">              </w:t>
      </w:r>
      <w:r>
        <w:rPr/>
        <w:t xml:space="preserve">Настоящее Положение разработано в соответствии с положениями главы 4 Бюджетного кодекса Российской Федерации, приказом Министерства финансов Российской Федерации от 24 мая 2022 г. № 82н "О Порядке формирования и применения кодов бюджетной классификации Российской Федерации, их структуре и принципах назначения", </w:t>
      </w:r>
      <w:r>
        <w:rPr>
          <w:i/>
        </w:rPr>
        <w:t xml:space="preserve">Приказом Минфина России от 10.06.2024г.  N 85н "Об утверждении кодов (перечней кодов) бюджетной классификации Российской Федерации на 2025 год (на 2025 год и на плановый период 2026 и 20 27 годов)" с изменениями, внесенными Приказом Минфина России от 13.11.2024г. №165н </w:t>
      </w:r>
      <w:r>
        <w:rPr>
          <w:bCs/>
          <w:i/>
        </w:rPr>
        <w:t>«О внесении изменений в приказ Министерства финансов Российской Федерации от 10 июня 2024 г. № 85н «Об утверждении кодов (перечней кодов) бюджетной классификации Российской Федерации на 2025 год (на 2025 год и на плановый период 2026 и 2027 годов)»,</w:t>
      </w:r>
      <w:r>
        <w:rPr>
          <w:b/>
          <w:bCs/>
          <w:i/>
        </w:rPr>
        <w:t xml:space="preserve"> </w:t>
      </w:r>
      <w:r>
        <w:rPr/>
        <w:t>и применяется при составлении и исполнении бюджета Комаричского городского поселения Комаричского муниципального района Брянской области на 2025 год и на плановый период 2026 и 2027 годов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jc w:val="center"/>
        <w:outlineLvl w:val="1"/>
        <w:rPr>
          <w:b/>
          <w:b/>
          <w:highlight w:val="yellow"/>
        </w:rPr>
      </w:pPr>
      <w:r>
        <w:rPr>
          <w:b/>
          <w:highlight w:val="yellow"/>
          <w:lang w:val="en-US"/>
        </w:rPr>
        <w:t>I</w:t>
      </w:r>
      <w:r>
        <w:rPr>
          <w:b/>
          <w:highlight w:val="yellow"/>
        </w:rPr>
        <w:t xml:space="preserve">. Порядок формирования кодов целевых статей расходов бюджета Комаричского городского поселения Комарич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jc w:val="center"/>
        <w:outlineLvl w:val="1"/>
        <w:rPr>
          <w:b/>
          <w:b/>
        </w:rPr>
      </w:pPr>
      <w:r>
        <w:rPr>
          <w:b/>
          <w:highlight w:val="yellow"/>
        </w:rPr>
        <w:t>Бря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евые статьи расходов бюджета Комаричского городского поселения Комаричского муниципального района Брянской области</w:t>
      </w:r>
      <w:r>
        <w:rPr>
          <w:i/>
        </w:rPr>
        <w:t xml:space="preserve"> </w:t>
      </w:r>
      <w:r>
        <w:rPr/>
        <w:t>формируются в следующе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формировании кодов целевых статей расходов бюджета Комаричского городского поселения Комаричского муниципального района Брянской области применяются следующие основные подход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Целевые статьи расходов бюджета Комаричского городского поселения Комаричского муниципального района Брянской области</w:t>
      </w:r>
      <w:r>
        <w:rPr>
          <w:i/>
        </w:rPr>
        <w:t xml:space="preserve"> </w:t>
      </w:r>
      <w:r>
        <w:rPr/>
        <w:t>обеспечивают привязку бюджетных ассигнований к программным (непрограммным) направлениям деятельности (функциям) органов местного самоуправления,  указанных в ведомственной структуре расходов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Код целевой статьи расходов бюджета Комаричского городского поселения Комаричского муниципального района Брянской области</w:t>
      </w:r>
      <w:r>
        <w:rPr>
          <w:i/>
        </w:rPr>
        <w:t xml:space="preserve"> </w:t>
      </w:r>
      <w:r>
        <w:rPr/>
        <w:t xml:space="preserve">состоит из десяти разрядов </w:t>
        <w:br/>
        <w:t>(8 - 17 разряды кода классификации расход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уктура кода целевой статьи расходов бюджета Комаричского городского поселения Комаричского муниципального района Брянской области</w:t>
      </w:r>
      <w:r>
        <w:rPr>
          <w:i/>
        </w:rPr>
        <w:t xml:space="preserve"> </w:t>
      </w:r>
      <w:r>
        <w:rPr/>
        <w:t>включает следующие составные части (таблица 1):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</w:p>
    <w:tbl>
      <w:tblPr>
        <w:tblW w:w="95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6"/>
        <w:gridCol w:w="850"/>
        <w:gridCol w:w="851"/>
        <w:gridCol w:w="1134"/>
        <w:gridCol w:w="1134"/>
        <w:gridCol w:w="850"/>
        <w:gridCol w:w="851"/>
        <w:gridCol w:w="850"/>
        <w:gridCol w:w="851"/>
        <w:gridCol w:w="821"/>
      </w:tblGrid>
      <w:tr>
        <w:trPr/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9"/>
              <w:jc w:val="center"/>
              <w:rPr/>
            </w:pPr>
            <w:r>
              <w:rPr/>
              <w:t>Целевая статья</w:t>
            </w:r>
          </w:p>
        </w:tc>
      </w:tr>
      <w:tr>
        <w:trPr/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9"/>
              <w:jc w:val="center"/>
              <w:rPr/>
            </w:pPr>
            <w:r>
              <w:rPr/>
              <w:t>Программная (непрограммная) статья</w:t>
            </w:r>
          </w:p>
        </w:tc>
        <w:tc>
          <w:tcPr>
            <w:tcW w:w="42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9"/>
              <w:jc w:val="center"/>
              <w:rPr/>
            </w:pPr>
            <w:r>
              <w:rPr/>
              <w:t>Направление расходов</w:t>
            </w:r>
          </w:p>
        </w:tc>
      </w:tr>
      <w:tr>
        <w:trPr/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9"/>
              <w:jc w:val="center"/>
              <w:rPr/>
            </w:pPr>
            <w:r>
              <w:rPr/>
              <w:t>Программное (непрограммное) направление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9"/>
              <w:jc w:val="center"/>
              <w:rPr/>
            </w:pPr>
            <w:r>
              <w:rPr/>
              <w:t>Дополнительный код программного (непрограммного) направления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199"/>
              <w:jc w:val="center"/>
              <w:rPr/>
            </w:pPr>
            <w:r>
              <w:rPr/>
              <w:t>(структурный элемент)</w:t>
            </w:r>
          </w:p>
        </w:tc>
        <w:tc>
          <w:tcPr>
            <w:tcW w:w="4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9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9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9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9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9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9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9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9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9"/>
              <w:jc w:val="center"/>
              <w:rPr/>
            </w:pPr>
            <w:r>
              <w:rPr/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9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 код программного (непрограммного) направления деятельности (8 - 10 разряды кода бюджетной классификации Российской Федерации) предназначен для кодирования бюджетных ассигнований по программным (непрограммным) направлениям деятельности органов местного самоуправления,  указанных в ведомственной структуре расходов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 дополнительный код программного (непрограммного) направления деятельности (код структурного элемента) (11 - 12 разряды кода бюджетной классификации Российской Федерации) предназначен для кодирования бюджетных ассигнований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е обеспечение мероприятий, направленных на реализацию региональных проектов, направленных на достижение соответствующих результатов реализации федеральных проектов, входящих в состав национальных проектов (программы) или комплексного плана модернизации и расширения магистраль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е обеспечение мероприятий, направленных на обеспечение деятельности органов местного самоуправления, и и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 код направления расходов (13 - 17 разряды кода бюджетной классификации Российской Федерации) предназначен для кодирования бюджетных ассигнований по соответствующему направлению (цели) расходования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Правила отнесения расходов бюджета Комарич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Комаричского муниципального района Брянской области</w:t>
      </w:r>
      <w:r>
        <w:rPr>
          <w:b/>
          <w:i/>
        </w:rPr>
        <w:t xml:space="preserve"> </w:t>
      </w:r>
      <w:r>
        <w:rPr>
          <w:b/>
        </w:rPr>
        <w:t>на соответствующие целевые статьи расход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ые статьи расходов бюджета Комаричского городского поселения Комаричского муниципального района Брянской области</w:t>
      </w:r>
      <w:r>
        <w:rPr>
          <w:i/>
        </w:rPr>
        <w:t xml:space="preserve"> </w:t>
      </w:r>
      <w:r>
        <w:rPr/>
        <w:t>включаю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01 0 00 00000 «Реализация полномочий органов местного самоуправления «Комаричское городское поселени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й целевой статье отражаются расходы местного бюджета направленные на обеспечение повышения эффективности использования муниципального имущества,  постановка на кадастровый учет земельных участков, оценка имущества, признание прав и регулирование отношений муниципальной собственности,  обеспечение и поддержание высокой готовности сил и средств государственных учреждений Комаричского городского поселения к чрезвычайным ситуациям и пожарной обстановке, реализация социальной политики,  осуществляемые по следующим структурным элементам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01 4 01 00000</w:t>
      </w:r>
      <w:r>
        <w:rPr/>
        <w:t xml:space="preserve"> "Обеспечение эффективного управления и распоряжения муниципальным имуществом Комаричского городского поселения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й целевой статье отражаются расходы местного бюджета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0900  «Оценка имущества, признание прав и регулирования отношений муниципальной собственно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3360   «Уплата налогов, сборов и иных платеже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01 4 02 00000</w:t>
      </w:r>
      <w:r>
        <w:rPr/>
        <w:t xml:space="preserve"> «Обеспечение выполнения полномочий в сфере землепользования и землеустройства Комаричского городского поселения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й целевой статье отражаются расходы местного бюджета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0910  «Мероприятия по землеустройству и землепользованию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01 4 03 00000</w:t>
      </w:r>
      <w:r>
        <w:rPr/>
        <w:t xml:space="preserve"> «Обеспечение реализации полномочий в сфере пожарной безопасности Комаричского городского посел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й целевой статье отражаются расходы местного бюджета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1140 «Мероприятия в сфере пожарной безопасности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01 4 04 00000 </w:t>
      </w:r>
      <w:r>
        <w:rPr/>
        <w:t>«Реализация единой социальной политики на территории</w:t>
      </w:r>
      <w:r>
        <w:rPr>
          <w:b/>
        </w:rPr>
        <w:t xml:space="preserve"> </w:t>
      </w:r>
      <w:r>
        <w:rPr/>
        <w:t>Комаричского городского посел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й целевой статье отражаются расходы местного бюджета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2450  «Выплата муниципальных пенсий (доплата к государственным пенсиям)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2530  «Организация и проведение праздничных и других мероприятий по вопросам местного знач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01 5 05 0000</w:t>
      </w:r>
      <w:r>
        <w:rPr/>
        <w:t xml:space="preserve"> «Обеспечение осуществления государственных полномочий по определению перечня должностных лиц органов местного самоуправления, уполномоченных составлять протоколы об административных нарушениях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й целевой статье отражаются расходы местного бюджета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023 «Осуществление государственных полномочий по определению перечня должностных лиц органов местного самоуправления, уполномоченных составлять протоколы рб административных нарушения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  <w:t>02 0 00 0000   «Развитие жилищно-коммунального и дорожного хозяйства Комаричского городского посел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й целевой статье отражаются расходы местного бюджета направленные на обеспечение  выполнения и создание условий для реализации единой государственной политики в области жилищно-коммунального и дорожного хозяйства, создание условий для устойчивого и надежного функционирования объектов коммунальной инфраструктуры,  совершенствование системы комплексного благоустройства поселка, создание благоприятных социально-бытовых условий проживания граждан, повышение эффективности и надежности функционирования объектов улично-дорожной сети города,  способствующих обеспечению безопасного движения по ним и удовлетворению потребности населения, осуществляемые по следующим структурным элемент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  <w:r>
        <w:rPr>
          <w:b/>
        </w:rPr>
        <w:t>02 4 01 00000</w:t>
      </w:r>
      <w:r>
        <w:rPr/>
        <w:t xml:space="preserve">  «Обеспечение выполнения полномочий в сфере жилищно-коммунального хозяйства, создание благоприятных услвоий проживания граждан»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 данной целевой статье отражаются расходы местного бюджета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81690  «Организация и обеспечение освещения улиц»;</w:t>
      </w:r>
    </w:p>
    <w:p>
      <w:pPr>
        <w:pStyle w:val="Normal"/>
        <w:widowControl w:val="false"/>
        <w:autoSpaceDE w:val="false"/>
        <w:ind w:firstLine="540"/>
        <w:rPr/>
      </w:pPr>
      <w:r>
        <w:rPr/>
        <w:t>81700 «Озеленение территории»;</w:t>
      </w:r>
    </w:p>
    <w:p>
      <w:pPr>
        <w:pStyle w:val="Normal"/>
        <w:widowControl w:val="false"/>
        <w:autoSpaceDE w:val="false"/>
        <w:ind w:firstLine="540"/>
        <w:rPr/>
      </w:pPr>
      <w:r>
        <w:rPr/>
        <w:t>81710  «Организация и содержание мест захоронения (кладбищ)»;</w:t>
      </w:r>
    </w:p>
    <w:p>
      <w:pPr>
        <w:pStyle w:val="Normal"/>
        <w:widowControl w:val="false"/>
        <w:autoSpaceDE w:val="false"/>
        <w:ind w:firstLine="540"/>
        <w:rPr/>
      </w:pPr>
      <w:r>
        <w:rPr/>
        <w:t>81730  «Мероприятия по благоустройству»;</w:t>
      </w:r>
    </w:p>
    <w:p>
      <w:pPr>
        <w:pStyle w:val="Normal"/>
        <w:widowControl w:val="false"/>
        <w:autoSpaceDE w:val="false"/>
        <w:ind w:firstLine="540"/>
        <w:rPr/>
      </w:pPr>
      <w:r>
        <w:rPr/>
        <w:t>81750  «Мероприятия в сфере жилищного хозяйства»;</w:t>
      </w:r>
    </w:p>
    <w:p>
      <w:pPr>
        <w:pStyle w:val="Normal"/>
        <w:widowControl w:val="false"/>
        <w:autoSpaceDE w:val="false"/>
        <w:ind w:firstLine="540"/>
        <w:rPr/>
      </w:pPr>
      <w:r>
        <w:rPr/>
        <w:t>81790  «Компенсация выпадающих доходов организациям, предоставляющим населению услуги холодного водоснабжения и водоотведения по тарифам, не обеспечивающим возмещение издержек»;</w:t>
      </w:r>
    </w:p>
    <w:p>
      <w:pPr>
        <w:pStyle w:val="Normal"/>
        <w:widowControl w:val="false"/>
        <w:autoSpaceDE w:val="false"/>
        <w:ind w:firstLine="540"/>
        <w:rPr/>
      </w:pPr>
      <w:r>
        <w:rPr/>
        <w:t>81810  «Мероприятия по обеспечению населения бытовыми услугами»;</w:t>
      </w:r>
    </w:p>
    <w:p>
      <w:pPr>
        <w:pStyle w:val="Normal"/>
        <w:widowControl w:val="false"/>
        <w:autoSpaceDE w:val="false"/>
        <w:ind w:firstLine="540"/>
        <w:rPr/>
      </w:pPr>
      <w:r>
        <w:rPr/>
        <w:t>81830  «Уплата взносов на капитальный ремонт  многоквартирных домов за объекты муниципальной казны и имущества, закрепленного за органами местного самоуправления»;</w:t>
      </w:r>
    </w:p>
    <w:p>
      <w:pPr>
        <w:pStyle w:val="Normal"/>
        <w:widowControl w:val="false"/>
        <w:autoSpaceDE w:val="false"/>
        <w:ind w:firstLine="540"/>
        <w:rPr/>
      </w:pPr>
      <w:r>
        <w:rPr/>
        <w:t>81840  «Капитальный и текущий ремонт муниципального жилищного фонда»;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  <w:t xml:space="preserve">02 4 02 00000  </w:t>
      </w:r>
      <w:r>
        <w:rPr/>
        <w:t>«Реализация мероприятий на оказание поддержки органов местного  самоуправления в осуществлении их полномочий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й целевой статье отражаются расходы местного бюджета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S</w:t>
      </w:r>
      <w:r>
        <w:rPr/>
        <w:t>5871 «Реализация программ (проектов) инициативного бюджетирования за счет средств местного бюджет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02 4 03 00000   «</w:t>
      </w:r>
      <w:r>
        <w:rPr/>
        <w:t>Обеспечение выполнения полномочий в сфере дорожного хозяйства Комаричского городского посел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й целевой статье отражаются расходы местного бюджета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1600  «Развитие и совершенствование сети автомобильных дорог местного значе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1610 «Обеспечение сохранности автомобильных дорог местного значения и условий безопасного движения по ним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1660  «Повышение безопасности дорожного движения»;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S</w:t>
      </w:r>
      <w:r>
        <w:rPr/>
        <w:t>6170 «Обеспечение сохранности автомобильных дорог местного значения и условий безопасного движения по ним за счет средств местного бюджета»;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  <w:t>03 0 00 0000  «Формирование современной городской среды Комаричского городского поселения Комаричского муниципального район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й целевой статье отражаются расходы местного бюджета направленные на обеспечение повышения уровня благоустройства муниципальных территорий общего пользования,  благоустройства дворовых территорий многоквартирных домов с целью повышения комфортности проживания граждан в условиях сложившейся застройки, осуществляемые по следующим структурным элемент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03 1 </w:t>
      </w:r>
      <w:r>
        <w:rPr>
          <w:b/>
          <w:lang w:val="en-US"/>
        </w:rPr>
        <w:t>F</w:t>
      </w:r>
      <w:r>
        <w:rPr>
          <w:b/>
        </w:rPr>
        <w:t xml:space="preserve">2 00000 </w:t>
      </w:r>
      <w:r>
        <w:rPr/>
        <w:t xml:space="preserve"> «Региональный проект «Формирование комфортной городской среды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й целевой статье отражаются расходы местного бюджета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5500 «Реализация программ формирования современной городской среды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70 0 00 00000 "Непрограммная часть бюджет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й целевой статье отражаются расходы местного бюджета из резервных фондов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0060  «Организация и проведение выборов и референдумов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0080  «Условно утвержденные расходы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0100  «Опубликование нормативных правовых актов муниципальных образований и иной официальной информаци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1410  «Членские взносы некоммерческим организациям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3030 "Резервные фонды местных администраци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4:00Z</dcterms:created>
  <dc:creator>Кузьмина</dc:creator>
  <dc:description/>
  <cp:keywords/>
  <dc:language>en-US</dc:language>
  <cp:lastModifiedBy>user</cp:lastModifiedBy>
  <cp:lastPrinted>2023-11-20T10:49:00Z</cp:lastPrinted>
  <dcterms:modified xsi:type="dcterms:W3CDTF">2024-12-06T07:49:00Z</dcterms:modified>
  <cp:revision>136</cp:revision>
  <dc:subject/>
  <dc:title>Администраторы доходов областного бюджета</dc:title>
</cp:coreProperties>
</file>