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Комарич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Брян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бласти от   10 ноября  2023г. № 50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ды главных администраторов доходов  бюджета Комарич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маричского  муниципального  района Брянской области - органов местного самоуправления, органов местной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1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главного администратора доходов  бюджета  Комаричского городского поселения Комарич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Брянской област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арич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Комаричского муниципальн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Buh450</cp:lastModifiedBy>
  <cp:lastPrinted>2022-12-27T15:17:00Z</cp:lastPrinted>
  <dcterms:modified xsi:type="dcterms:W3CDTF">2023-11-23T14:12:00Z</dcterms:modified>
  <cp:revision>116</cp:revision>
  <dc:subject/>
  <dc:title>Администраторы доходов областного бюджета</dc:title>
</cp:coreProperties>
</file>