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Комарич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Брян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бласти от  10 ноября 2023г. №</w:t>
      </w:r>
      <w:r>
        <w:rPr>
          <w:sz w:val="23"/>
          <w:szCs w:val="23"/>
        </w:rPr>
        <w:t xml:space="preserve"> 504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ды целевых статей расходов бюджета Комарич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8229"/>
      </w:tblGrid>
      <w:tr>
        <w:trPr>
          <w:tblHeader w:val="true"/>
          <w:trHeight w:val="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6" w:leader="none"/>
              </w:tabs>
              <w:autoSpaceDE w:val="false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целевой статьи расход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 0 00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Реализация полномочий органов местного самоуправления «Комаричское городское поселение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1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Обеспечение эффективного управления и распоряжения муниципальным имуществом Комаричского городского поселения"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1 809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ценка имущества, признание прав и регулирования отношений муниципальной собственност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1 8336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плата налогов, сборов и иных платежей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2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выполнения полномочий в сфере землепользования и землеустройства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4 02 809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роприятия по землеустройству и землепользованию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3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реализации полномочий в сфере пожарной безопасности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4 03 8114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роприятия в сфере пожарной безопасност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4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Реализация единой социальной политики на территории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8245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ыплата муниципальных пенсий (доплата к государственным пенсиям)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825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и проведение праздничных и других мероприятий по вопросам местного знач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5 05 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осуществления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нарушениях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5 05 1202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рб административных нарушениях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02 0 00 000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Развитие жилищно-коммунального и дорожного хозяйства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02 4 01 000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выполнения полномочий в сфере жилищно-коммунального хозяйства, создание благоприятных услвоий проживания граждан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69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рганизация и обеспечение освещения улиц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зеленение территори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1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и содержание мест захоронения (кладбищ)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3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роприятия по благоустройству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5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роприятия в сфере жилищного хозяйств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9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810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роприятия по обеспечению населения бытовыми услугам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83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плата взносов на капитальный ремонт  многоквартирных домов за объекты муниципальной казны и имущества, закрепленного за органами местного самоуправ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8184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питальный и текущий ремонт муниципального жилищного фонд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2 4 02 000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Реализация мероприятий на оказание поддержки органов местного  самоуправления в осуществлении их полномочий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 S587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программ (проектов) инициативного бюджетирования за счет средств местного бюджет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2 4 03 0000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выполнения полномочий в сфере дорожного хозяйства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8160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и совершенствование сети автомобильных дорог местного знач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 8161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сохранности автомобильных дорог местного значения и условий безопасного движения по ним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8166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дорожного движ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S617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сохранности автомобильных дорог местного значения и условий безопасного движения по ним за счет средств местного бюджет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3 0 00 00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Формирование современной городской среды Комаричского городского поселения Комаричского муниципального район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3 1 F2 000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Региональный проект «Формирование комфортной городской среды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1 F2 55500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программ формирования современной городской среды»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0 00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Непрограммная часть бюджета"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 00 8006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рганизация и проведение выборов и референдумов»</w:t>
            </w:r>
          </w:p>
        </w:tc>
      </w:tr>
      <w:tr>
        <w:trPr>
          <w:trHeight w:val="3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 8008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ловно утвержденные расходы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 00 801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публикование нормативных правовых актов муниципальных образований и иной официальной информаци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 804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Членские взносы некоммерческим организациям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 830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ервные фонды местных администрац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Buh450</cp:lastModifiedBy>
  <cp:lastPrinted>2022-12-27T15:17:00Z</cp:lastPrinted>
  <dcterms:modified xsi:type="dcterms:W3CDTF">2023-11-23T14:13:00Z</dcterms:modified>
  <cp:revision>137</cp:revision>
  <dc:subject/>
  <dc:title>Администраторы доходов областного бюджета</dc:title>
</cp:coreProperties>
</file>