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постановл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Комарич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Бря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бласти  от 10 ноября  2023г. №  504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оды главных администраторов источников финансирования дефицита 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омаричского городского поселения Комаричского  муниципального  район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рян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главного администратора источников финансирования дефицита  бюджета Комаричского городского поселения Комарич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аричского муниципальн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4:00Z</dcterms:created>
  <dc:creator>Кузьмина</dc:creator>
  <dc:description/>
  <cp:keywords/>
  <dc:language>en-US</dc:language>
  <cp:lastModifiedBy>Buh450</cp:lastModifiedBy>
  <cp:lastPrinted>2022-12-27T15:17:00Z</cp:lastPrinted>
  <dcterms:modified xsi:type="dcterms:W3CDTF">2023-11-23T14:13:00Z</dcterms:modified>
  <cp:revision>116</cp:revision>
  <dc:subject/>
  <dc:title>Администраторы доходов областного бюджета</dc:title>
</cp:coreProperties>
</file>