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омар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28 .01. 2020 г. № 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Комари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товарных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рынков по содействию развитию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конкуренции и плана мероприятий</w:t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cs="Times New Roman" w:ascii="Times New Roman" w:hAnsi="Times New Roman"/>
          <w:sz w:val="28"/>
          <w:szCs w:val="28"/>
        </w:rPr>
        <w:t>(«дорожной карты») по содействию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онкуренции в Комаричском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на 2019-2022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убернатора Брянской области от 2 декабря 2019 года № 1178-рг «Об утверждении перечня товарных рынков по содействию развитию конкуренции в Брянской области и  плана мероприятий («дорожной карты») по содействию развитию конкуренции в Брянской области на 2019-2022 годы» 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товарных рынков по содействию развитию конкуренции в Комаричском муниципальном районе на 2019-2022 годы (приложение № 1)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ую карту») по содействию развитию конкуренции в Комаричском муниципальном районе Брянской области на 2019-2022 годы (приложение №2)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Комаричского муниципального района, администрациям поселений района, ответственным за реализацию мероприятий по развитию конкуренции и принятия мер по достижению целевых значений показателей «дорожной карты» организовать работу по своевременному выполнению мероприятий «дорожной карты» в соответствии с установленными «дорожной картой» срокам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 Комарич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от 20.12. 2016 г. № 612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(«дорожной карты») по содействию развитию конкуренции в Комаричском муниципальном районе Брянской области на 2016-2018 годы»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 на официальном сайте администрации Комаричского муниципального района в сети Интернет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 подписа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ей главы администрации района, курирующих соответствующие сферы деятельности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Е.И.Алексеенко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50:00Z</dcterms:created>
  <dc:creator>админ</dc:creator>
  <dc:description/>
  <cp:keywords/>
  <dc:language>en-US</dc:language>
  <cp:lastModifiedBy>Econom</cp:lastModifiedBy>
  <cp:lastPrinted>2020-01-16T16:36:00Z</cp:lastPrinted>
  <dcterms:modified xsi:type="dcterms:W3CDTF">2020-11-18T06:55:00Z</dcterms:modified>
  <cp:revision>23</cp:revision>
  <dc:subject/>
  <dc:title>Утвержден</dc:title>
</cp:coreProperties>
</file>