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5499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Комаричского муниципального района                       от     28. 01.2020 г.  №  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  <w:shd w:fill="FFFFFF" w:val="clear"/>
          <w:lang w:eastAsia="ru-RU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ru-RU"/>
        </w:rPr>
        <w:t xml:space="preserve">мероприятий («дорожная карта»)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ru-RU"/>
        </w:rPr>
        <w:t>в Комаричском муниципальном районе Брянской области на 2019 – 2022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ализация плана мероприятий («дорожной карты») по содействию развитию конкуренции в Комаричском муниципальном районе Брянской области (далее – «дорожная карта») направлена на развитие конкурентной среды и предпринимательского климата   на территории района, снижение административных и инфраструктурных барье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«дорожной карты»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дрение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я Губернатора Брянской области от  </w:t>
      </w:r>
      <w:r>
        <w:rPr>
          <w:rFonts w:cs="Times New Roman" w:ascii="Times New Roman" w:hAnsi="Times New Roman"/>
          <w:spacing w:val="-2"/>
          <w:sz w:val="28"/>
          <w:szCs w:val="28"/>
        </w:rPr>
        <w:t>2 декабря 2019 года № 1178-рг «Об утверждении перечня товарных рынков по содействию развитию конкуренции в Брянской области и плана мероприятий (дорожной карты) по содействию развитию конкуренции в Брянской области на 2019-2022 го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по содействию развитию конкуренции в Комаричском муниципальном район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ие функций развития конкуренции в приоритеты деятельности органов местного самоуправления Комарич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звитие конкуренции при осуществлении закупок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защиты прав потребите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«дорожной карте» определены первоочередные мероприятия по развитию конкуренции, организационно-методические мероприятия по внедрению Стандарта развития конкуренции, повышению информационной прозрачности деятельности органов местного самоуправления района. Реализация  мероприятий будет способствовать развитию добросовестной конкуренции и созданию эффективной конкурентной среды на рынках товаров и услуг на территории района и реги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ероприятия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варных ры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.1. Фактическое состояние на рынке услуг дошкольного образов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истеме дошкольного образования основную общеобразовательную программу дошкольного образования реализуют 5 муниципальных бюджетных дошкольных образовательных учреждений и дошкольная группа при МБОУ Аркинской сош. Работает 22 дошкольные группы: 14 групп в городской местности и 8 групп в сельской. Дошкольные учреждения посещают 345 детей.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создана единая система учёта очерёдности в дошкольные организации. Разработан стандарт предоставления этой услуги и другие необходимые нормативные документы.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части 3 статьи 64 Федерального закона от 29 декабря 2012 года № 273 –ФЗ « Об образовании в РФ», пункта 2.4. Плана действий в части введения Федерального государственного образовательного стандарта дошкольного образования создан муниципальный консультативный центр «Родничок» и консультативные пункты на базе детских садов, МБОУ Аркинской сош и центра психолого - медико - социального сопровождения п. Комаричи по предоставлению методической, психолого-педагогической, диагностической и консультативной помощи родителям, воспитывающим детей дошкольного возраста на дому, без взимания родительской пл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школьного образования района решает вопросы обеспечения государственных гарантий доступности дошкольного образования способствует выполнению муниципального задания. По результатам исследования можно сделать вывод, что в настоящее время потребность в увеличении количества организаций на рынке услуг дошкольного образования отсутствует. Потребность населения в услугах дошкольного образования полностью удовлетворяются муниципальными дошкольными организациями.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и частные детские сады в районе отсутствуют. Наблюдается отсутствие заинтересованности предпринимателей в организации частных детских садов. По результатам исследования можно сделать вывод, что в настоящее время рынок услуг дошкольного образования детей в районе остается рынком с не развитой конкуренцией.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ошко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134"/>
        <w:gridCol w:w="1134"/>
        <w:gridCol w:w="1276"/>
        <w:gridCol w:w="1559"/>
      </w:tblGrid>
      <w:tr>
        <w:trPr>
          <w:trHeight w:val="3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– образовательные программы  дошкольного образования, в общей численности обучающихся дошкольного возраста образовательных организаций, реализующих основные общеобразовательные программы – образовательные программы  дошкольного образования, 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ошко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организациям частной формы собственности желающим работать на рынке услуг дошкольного образования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 поддержки частных дошкольных образовательных организаций и индивидуальных предприним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средствах массовой информации, сети «Интернет» информации о деятельности частных дошкольных образовательных организаций и индивидуальных предпринимателей (имеющих лицензию на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активной информационной поддержки частных дошко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остояния рынка услуг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.1. Фактическое состояние на рынке услуг общего образован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Система услуг общего образования представлена 8 общеобразовательными организациями и 11 филиалами. В школах обучается 1401 ребено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м фактором, влияющим на развитие образования, продолжает оставаться демографическая ситуация. Одной из проблем остается низкая наполняемость классов. Контингент учащихся района распределен неравномерно. В двух городских школах обучаются 720 учащихся – 51,32%, в 6 сельских школах с филиалами и филиалах городских школ, расположенных в сельской местности– 683 чел (48,68 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агаются в границах Комаричского муниципального района по пяти основным  транспортным направлениям с максимальной удаленностью от районного центра 30-35 км (филиал МБОУ Усожской СОШ в п.Тростенчик, филиал МБОУ Луганской СОШ в с.Асовица). В районе в рамках реализации программы «Школьный автобус»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школьных автобусов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т подвоз учащихся и воспитанников близлежащих населенных пункт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дним из направлений развития, способствующим повышению доступности качественного образования для всех учащихся, является повышение уровня информатизации системы образования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циональная образовательная инициатива предполагает, что новая школа должна быть оснащена высокотехнологичным компьютерным оборудовани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рокополосным доступом в сеть «Интернет», интерактивными учебниками и медиатекой.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 целях создания условий для обеспечения доступности качественных образовательных услуг, улучшения ресурсного оснащения образовательного процесса в связи с введением новых федеральных образовательных стандартов, проведением энергосберегающих мероприятий, необходимо продолжить реализацию мероприятий по формированию современной школьной инфраструктуры. Требуется проведение комплекса ремонтных работ с целью улучшения санитарно-гигиенического режима, условий для укрепления здоровья  обучающихся и развития физической культу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х общеобразовательных организаций на территории района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ется отсутствие заинтересованности предпринимателей в организации частных образовательных организаций. По результатам  исследования можно сделать вывод, что в настоящее время рынок услуг образования в районе остается рынком с не развитой конкуренци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обще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  <w:gridCol w:w="1417"/>
        <w:gridCol w:w="1418"/>
        <w:gridCol w:w="184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в частных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, в общем числе обучающихся   образовательных организаций, реализующих основные общеобразовательные программы – образовательные программы начального общего, основного общего, среднего общего образования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обще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255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средствах массовой информации, сети «Интернет» информации о деятельности частных общеобра-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активной информационной поддержки частны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остояния рынка услуг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3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.1. Фактическое состояние рынка услуг среднего профессиона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среднего профессионального образования представлен 1 государственным образовательным учреждением: 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дарственное бюджетное образовательное учреждение среднего профессионального образования «Комаричский механико-технологический технику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Учреждение проводит обучение по профессиям и специальност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мастер сельскохозяйственного производства (слесарь по ремонту сельхозмашин и оборудования, тракторист-машинист сельскохозяйственного производства, водитель автомобиля, оператор животноводческих комплекс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мастер по ремонту и обслуживанию автомобилей (слесарь по ремонту автомобилей, водитель автомобил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вар, кондите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механизация сельского хозяйства (техник-механик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технология продукции общественного питания (техник-технолог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 учреждений частной формы собственности на данном рынке услуг н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тивные барьеры для ведения предпринимательской деятельности отсутствуют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среднего профессиона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  <w:gridCol w:w="1276"/>
        <w:gridCol w:w="1276"/>
        <w:gridCol w:w="198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учающихся в частных образовательных организациях, реализующих основные профессиональные образовательные программы – образовательные программы среднего профессионального образования, в общем числе обучающихся в образовательных организациях, реализующих основные профессиональные образовательные программы – образовательные программы среднего профессион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среднего профессиона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01"/>
        <w:gridCol w:w="22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остояния рынка услуг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омаричского муниципального района, отдел экономики, организации торговли и бытовых услуг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4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4.1. Фактическое состояние рынка услуг дополнительного образования дет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истема дополнительного образования Комаричского муниципального района включает в себя 2 муниципальных учреждения: Детско-юношескую спортивную школу «Юность» и Комаричскую детскую школу искусств. В учреждениях дополнительного образования занимаются 307 детей в возрасте от 5 до 18 лет. На сайтах учреждений дополнительного образования размещается информация о массовых мероприятиях, достижениях воспитанников, нормативно-правовая документ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реализуется и в общеобразовательных организациях. В целях обеспечения наиболее полного охвата детей дополнительным образованием на базе общеобразовательных учреждений создано 103 кружка и секций, в программы дополнительного образования которых вовлечено ещё 1025 детей. В целом охват детей в возрасте от 5 до 18 лет, занимающихся в кружках и секциях учреждений дополнительного образования и общеобразовательных учреждениях по дополнительным программам в 2019 году составил 73,2 %. Наибольшее распространение получили кружки физкультурно-спортивной и художественной направленностей. 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результатам исследования рынка дополнительного образования детей можно сделать вывод о том, что дополнительное образование детей не является конкурентным в связи с отсутствием в районе коммерческих организаций на указанном рынке. Наблюдается отсутствие заинтересованности в организации дополнительного образования негосударственными организациями. 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сновным направлением развития конкуренции на рынке предоставления дополнительных образовательных услуг должна стать работа по расширению спектра услуг существующих организаций, по созданию условий для появления частных организаций дополните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е барьеры для осуществления деятельности на рынке услуг дополнительного образования детей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ополнительного образования детей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134"/>
        <w:gridCol w:w="1276"/>
        <w:gridCol w:w="1134"/>
        <w:gridCol w:w="850"/>
      </w:tblGrid>
      <w:tr>
        <w:trPr>
          <w:trHeight w:val="28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>
          <w:trHeight w:val="200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я организаций частной формы собственности в сфере услуг дополнительного образования детей, %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ополнительного образования дет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  <w:gridCol w:w="297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состояния и развити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функционирование муниципальных опорных центров для оказания консультационной помощи организациям частной формы собственности в сфере услуг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-отдел образования администрации Комарич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нормативного, правового, методического, организационного сопровождения организаций частной формы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фере услуг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редставителей организаций частной формы собственности сферы услуг дополнительного образования детей в конференциях, семинара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государственно-частного партнерства в сфере дополнительного образова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етского отдыха и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Фактическое состояние на рынке услуг детского отдыха и оздоро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аричском районе ежегодно проводится  работа по организации летнего отдыха и оздоровления детей. В 2019 году организованным отдыхом и оздоровлением было охвачено 750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отдых и оздоровление на территории района обеспечивается 7 лагерями, организованными общеобразовательными организациями, которые в каникулярное время посеща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 дете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 детей были охвачены отдыхом на пришкольных площадках в летнее время (пребывание на базе общеобразовательных учреждений без пита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был организован отдых детей по путевкам в здравницах Брянской области.  В отрытом доступе реестр организаций отдыха детей и их оздоровления, в том числе негосударственных, расположенных на территории Брянской области, размещенный на сайте департамента образования и науки Брянской области  и на сайте отдела образования администрации Комаричского муниципального райо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организации на данном рынке отсутствуют. Рынок услуг детского отдыха и оздоровления детей  не является конкурентным в связи с отсутствием в районе негосудар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и иные барьеры, затрудняющие предпринимательскую деятельность на данном рынке услуг,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етского отдыха и оздоровления</w:t>
      </w:r>
    </w:p>
    <w:tbl>
      <w:tblPr>
        <w:tblW w:w="15371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52"/>
        <w:gridCol w:w="1417"/>
        <w:gridCol w:w="1134"/>
        <w:gridCol w:w="1134"/>
        <w:gridCol w:w="1134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отдыха и оздоровления детей частной формы собственности, в %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детского отдыха и оздоро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01"/>
        <w:gridCol w:w="255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детей школьного возраста с 7 до 17 лет включительно, проживающих                       на территории Комаричского муниципального района Брянской области, как в государственных, так и в негосударственных (немуниципальных) стационарных оздоровительных учреждениях, расположенных                  на территории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е оздоровление детей в оздоровительных учреждения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6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 розничной торговли лекарственными препаратами, медицинскими издел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путствующими товарами</w:t>
      </w:r>
    </w:p>
    <w:p>
      <w:pPr>
        <w:pStyle w:val="Normal"/>
        <w:tabs>
          <w:tab w:val="clear" w:pos="708"/>
          <w:tab w:val="left" w:pos="1039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Фактическое состояние на рынке услуг розничной торговли лекарственными препаратами, медицинскими изделиями и сопутству</w:t>
      </w:r>
      <w:r>
        <w:rPr/>
        <w:t>ющими товара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омаричского района  осуществляют деятельность 8 пунктов продаж  аптечных организаций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государственной формы собственности – 5 (63%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осударственной формы собственности – 3 (37%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птек - 5, из них - негосударственной формы собственности -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птечных пунктов - 3, из них - негосударственной формы собственности -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течных организаций муниципальной формы собственности на территории района 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течные точки продаж сосредоточены в районном центре и 1 из них в наиболее крупном сельском поселении.  Основными препятствиями для развития конкурентной среды на рынке розничной торговли лекарственными препаратами, медицинскими изделиями и сопутствующими товарами в сельском местности является невысокая численность населения в населенных пунктах района и их низкая платежеспособность, особенно в  отдаленных, труднодоступных населенных пунктах, являющихся непривлекательными для участников рынка. Лекарственное обеспечение сельского населения обеспечивается через сельские ФА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услуг  розничной торговли лекарственными препаратами в районе имеет развитую конкуренцию.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39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276"/>
        <w:gridCol w:w="1134"/>
        <w:gridCol w:w="1134"/>
        <w:gridCol w:w="992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точек продаж аптечных организаций частной формы собственности, действовавших в Комаричском муниципальном районе Брянской области в общем количестве всех точек продаж аптечных организаций (всех форм собственности), действовавших в соответствующем районе                 в отчетном периоде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99"/>
        <w:gridCol w:w="1843"/>
        <w:gridCol w:w="2551"/>
        <w:gridCol w:w="26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ониторинг ситуации на рынке услуг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ки, организации торговли и бытовых услуг администрации Комарич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актуальной информации о состоянии развития конкуренции на рынк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методической и консультационной помощи субъектам малого и среднего предпринимательства      по организации торговой деятельности                  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экономики, организации торговли и бытовых услуг администрации Комарич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благоприятных условий для развития конкуренции на данном рын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7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Фактическое состояние на рынке услуг психолого-педагогического с</w:t>
      </w:r>
      <w:r>
        <w:rPr/>
        <w:t>опровождения детей с ограниченными возможностями здоровь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омарич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муниципальное бюджетное учреждение «Центр психолого-педагогической, медицинской и социальной помощи». В учреждении обучаются 11 детей с ограниченными   воз</w:t>
              <w:softHyphen/>
              <w:t>можностями здо</w:t>
              <w:softHyphen/>
              <w:t xml:space="preserve">ровья  (далее  -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 С ними проводятся занятия по индивидуальным коррекционно-развивающим программам. Все дети с ОВЗ посещают развивающие занятия с педагогом-психологом. По запросу общеобразовательных учреждений Центр оказывает помощь в разработке индивидуальных обучающих программ для таких детей, проведении занятий в сенсорных комнатах. Специалисты Центра оказывают консультативную помощь родителям детей с ОВЗ и учителя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едоставлению пси</w:t>
              <w:softHyphen/>
              <w:t>холого-педагогичес</w:t>
              <w:softHyphen/>
              <w:t xml:space="preserve">кого сопровождения детей с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муниципальном учреж</w:t>
              <w:softHyphen/>
              <w:t>дении осущест</w:t>
              <w:softHyphen/>
              <w:t>вляется бесплатно. Барьеров, препят</w:t>
              <w:softHyphen/>
              <w:t>ствующих  по</w:t>
              <w:softHyphen/>
              <w:t>лучению услуги, не установл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сударственные учреждения на данном рынке услуг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ую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нок услуг психолого-педагогического сопровождения детей с ограниченными возможностями здоровья характеризуется низкой степенью развития конкурен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го сопровождения детей с ограниченными возможностями здоровь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85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организаций частной формы собственности в сфере услуг психолого-педаго-гического сопровождения детей с ограниченными возможностями здоровь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(в возрасте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го сопровождения детей                              с ограниченными возможностями здоровь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обеспечению комплексного подхода к психолого-педагогическому сопровождению детей с ограниченными возможностями здоровья, направленных на их образование, воспитание и развитие, а также реабилитацию и социализ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-отдел образования администрации Комар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услуг психолого-педагогического сопровождения детей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8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.1. Фактическое состояние на рынке соци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 января 2020 года в реестре поставщиков социальных услуг в Комаричском районе  зарегистрировано 2 государственных учре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КУ «Комплексный центр социального обслуживания населения Комаричского район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КУ «Отдел социальной защиты населения Комаричского райо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у Центра социального обслуживания населения  входят три структурных подразд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социального и социально-медицинского обслуживания на дому граждан пожилого возраста и инвали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срочного обслуживания и консультативн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социальной помощи семье, женщинам и детям, оказавшимся в трудной жизнен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 осущест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и учет граждан, нуждающихся в социальной поддержке;</w:t>
            </w:r>
          </w:p>
          <w:p>
            <w:pPr>
              <w:pStyle w:val="Style25"/>
              <w:spacing w:before="0" w:after="0"/>
              <w:ind w:firstLine="900"/>
              <w:jc w:val="both"/>
              <w:rPr/>
            </w:pPr>
            <w:r>
              <w:rPr>
                <w:rStyle w:val="StrongEmphasis"/>
                <w:bCs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срочное социальное  обслуживание и консультативную помощь  для</w:t>
            </w:r>
            <w:r>
              <w:rPr>
                <w:rStyle w:val="StrongEmphasis"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ждан,  нуждающихся  в  социальной  поддержке,  а также  попавших  в  трудные  жизненные  ситуации (выделение нуждающимся одежды, обуви, продуктов питания и других предметов первой необходимости,  оказание материальной помощи, содействие одиноким гражданам пожилого возраста и инвалидам, а также гражданам, находящимся на надомном социальном обслуживании, в оформлении документов для помещения на стационарное социальное обслуживание, оказание  социально-бытовых  услуг  разового  характера  по  заявкам, консультирование по вопросам социального обслуживания и социальной защиты населения, содействие в решении правовых, социально-медицинских вопросов, вопросов трудоустройства и т.п.);    </w:t>
            </w:r>
          </w:p>
          <w:p>
            <w:pPr>
              <w:pStyle w:val="Style25"/>
              <w:spacing w:before="0" w:after="0"/>
              <w:ind w:firstLine="900"/>
              <w:jc w:val="both"/>
              <w:rPr/>
            </w:pPr>
            <w:r>
              <w:rPr>
                <w:rStyle w:val="StrongEmphasis"/>
                <w:bCs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социальное обслуживание на дому граждан пожилого возраста и инвалидов</w:t>
            </w:r>
            <w:r>
              <w:rPr>
                <w:sz w:val="28"/>
                <w:szCs w:val="28"/>
              </w:rPr>
              <w:t xml:space="preserve"> (гарантированные государством социальные услуги  и  дополнительные  услуги, в  том  числе: покупка  и  доставка  продуктов  питания, покупка  и  доставка  медикаментов, содействие  в  оплате  коммунальных  услуг, доставка  воды,  дров);</w:t>
            </w:r>
          </w:p>
          <w:p>
            <w:pPr>
              <w:pStyle w:val="Style25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-  помощь семье, женщинам и детям, оказавшимся в трудной жизненной ситуации.</w:t>
            </w:r>
          </w:p>
          <w:p>
            <w:pPr>
              <w:pStyle w:val="Style25"/>
              <w:spacing w:before="0" w:after="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тегории и группы населения, получающие социальную помощь:</w:t>
            </w:r>
          </w:p>
          <w:p>
            <w:pPr>
              <w:pStyle w:val="Style25"/>
              <w:spacing w:before="0" w:after="0"/>
              <w:ind w:firstLine="825"/>
              <w:jc w:val="both"/>
              <w:rPr/>
            </w:pPr>
            <w:r>
              <w:rPr>
                <w:sz w:val="28"/>
                <w:szCs w:val="28"/>
              </w:rPr>
              <w:t>- многодетные, неполные, семьи несовершеннолетних родителей, молодые семьи, семьи, имеющие в своем составе детей-инвалидов, малообеспеченные и неблагополучные семьи;</w:t>
            </w:r>
          </w:p>
          <w:p>
            <w:pPr>
              <w:pStyle w:val="Style25"/>
              <w:spacing w:before="0" w:after="0"/>
              <w:ind w:firstLine="825"/>
              <w:jc w:val="both"/>
              <w:rPr/>
            </w:pPr>
            <w:r>
              <w:rPr>
                <w:sz w:val="28"/>
                <w:szCs w:val="28"/>
              </w:rPr>
              <w:t>- дети-подростки, оказавшиеся в трудных жизненных ситуациях, а также в условиях, угрожающих здоровью и развитию, или оставшиеся без попечения родителей, лица из числа детей-сирот и детей, оставшихся без попечения родителей;</w:t>
            </w:r>
          </w:p>
          <w:p>
            <w:pPr>
              <w:pStyle w:val="Style25"/>
              <w:spacing w:before="0" w:after="0"/>
              <w:ind w:firstLine="825"/>
              <w:jc w:val="both"/>
              <w:rPr/>
            </w:pPr>
            <w:r>
              <w:rPr>
                <w:sz w:val="28"/>
                <w:szCs w:val="28"/>
              </w:rPr>
              <w:t>- беременные женщины и кормящие матери, родители и опекуны, попавшие в трудные жизненные ситуации;</w:t>
            </w:r>
          </w:p>
          <w:p>
            <w:pPr>
              <w:pStyle w:val="Style25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- реабилитация детей и подростков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частной формы собственности на данном рынке услуг в районе отсутствуют. Административных, экономических препятствий или ограничений по участию на рынке услуг социального обслуживания населения в районе не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департамента семьи, социальной и демографической политики Брянской области в сети «Интернет» для негосударственных организаций,  желающих оказывать социальные услуги, размещена вся необходимая информац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134"/>
        <w:gridCol w:w="1276"/>
        <w:gridCol w:w="1134"/>
        <w:gridCol w:w="85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егосударственных организаций социального обслуживания, предоставляющих социальные услуг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7"/>
        <w:gridCol w:w="1623"/>
        <w:gridCol w:w="2590"/>
        <w:gridCol w:w="41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в сфере соци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омаричского муниципального района, заместитель главы администрации по социальным вопроса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озможности получения негосударственным сектором информационной поддержки по вопросам социального обслуживания, увеличение числа организаций, предоставляющих социаль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организаций частной формы собственности на рынке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организации торговли и бытовых услуг администрации Комаричского муниципального районарайо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9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ту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9.1. Фактическое состояние рынка риту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омаричском районе  по состоянию на 01.01.2020 осуществляли деятельность по оказанию ритуальных услуг                        4 организации, из них 3 – частной формы собственности, 1 – муниципальная организа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ту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85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риту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ъем выручки организаций частной формы собственности, осуществляющих деятельность              на рынке ритуальных услуг  в общем объеме выручки всех хозяйствующих субъектов (всех форм собственности), осуществляющих деятельность на рынке риту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ту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18"/>
        <w:gridCol w:w="1800"/>
        <w:gridCol w:w="3460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актуализация дислокации предприятий, осуществляющих деятельность                на рынке ритуальных услуг  в муниципальн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куренции на рынке ритуальных услуг в муниципальном район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ли участия организаций частной формы собственности в общем объеме рынка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куренции на рынке ритуальных услуг в муниципальном район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0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(производство теплов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 Фактическое состояние рынка услуг теплоснабжения (произв</w:t>
      </w:r>
      <w:r>
        <w:rPr/>
        <w:t>одство тепловой энерг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ами тепловой энергии в Комаричском районе являются квартальные котельные и индивидуальные автономные газовые котлы. В настоящее время централизованное теплоснабжение в п. Комаричи осуществляют 3 квартальные котельные. Поставщиком тепловой энергии является ГУП  «Брянсккоммунэнерго»(организация с более 50% государственным участием). Все котельные работают на природном газе. Общая протяженность сетей теплоснабжения в п. Комаричи составляет 1,96 км.  Удельный вес жилой площади оборудованной центральным отоплением в п. Комаричи составляет 0,1% (1жилой дом). Практически весь жилищный фонд переведен на автономное поквартирное отоплени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муниципальные учреждения социальной сферы также переведены на индивидуальное отопление от автономных газовых котельных. Частные организации на территории района, осуществляющие полезный отпуск тепловой энергии на сторону отсутству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и иные барьеры, затрудняющие предпринимательскую деятельность на данном рынке услуг, в районе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(производство тепловой энерг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134"/>
        <w:gridCol w:w="1275"/>
        <w:gridCol w:w="1134"/>
        <w:gridCol w:w="993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теплоснабжения (производство тепловой энерги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(производство тепловой энерг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4"/>
        <w:gridCol w:w="1882"/>
        <w:gridCol w:w="2739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>
          <w:trHeight w:val="2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сайтах органов местного самоуправления полного перечня ресурсоснабжающих организаций, осуществляющих на их территории подключение (технологическое присоединение) к системе тепло-снабжения, с ссылками на сайты данных организаций, где размещена информация о доступной мощно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архитектуре, строительству и ЖКХ администрации Комаричского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заявителей на получение необходимой информации  по подключению (технологическому присоединению)</w:t>
            </w:r>
          </w:p>
        </w:tc>
      </w:tr>
      <w:tr>
        <w:trPr>
          <w:trHeight w:val="2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организаций частной формы собственности на рынке тепл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организации торговли и бытовых услуг администрации Комарич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1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по 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11.1. Фактическое состояние рынка услуг по сбору и транспортированию твердых коммунальных отхо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омаричского района деятельность по сбору и транспортированию твердых коммунальных отходов осуществляет региональный оператор ООО «Чистая планета» (по договору субподряда сбор и вывоз ТКО осуществляет ООО «Комсервис). За 2019 год  услуги по транспортированию твердых коммунальных отходов составили в объеме 41,9 тыс. куб. м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по сбору и транспортированию твердых коммунальных отхо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134"/>
        <w:gridCol w:w="1275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услуг по сбору и транспортированию твердых коммунальных отход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ъем транспортируемых твердых коммунальных отходов организациями частной формы собственности, под которыми понимаются хозяйствующие субъекты, совокупная доля участия                   в которых Российской Федерации, субъекта Российской Федерации, муниципального образования отсутствует или составляет не более 50 % в общем объеме транспортируемых твердых коммунальных отходов всеми хозяйствующими субъект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(куб. 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по сбору и транспортированию твердых коммунальных отходов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709"/>
        <w:gridCol w:w="1560"/>
        <w:gridCol w:w="4394"/>
        <w:gridCol w:w="29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жителей Комаричского района о преимуществе раздельного сбора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марич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убъектов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щению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торичными материальными ресурсам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стояния и развития конкурентной среды на рынке услуг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марич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ынке услуг по сбору и транспортированию твердых коммунальных отх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2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работ по благоустройству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12.1. Фактическое состояние</w:t>
      </w:r>
      <w:r>
        <w:rPr/>
        <w:t xml:space="preserve"> рынка выполнения работ по благоустройству городской сре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работ по благоустройству городской среды в Комаричском муниципальном районе осуществляется в рамках реализации муниципальной программы «Формирование современной  городской среды Комаричского городского поселения Комаричского муниципального района Брянской области на 2018-2024 годы». Анализ за 2019 год показал, что весь объем работ в рамках реализации мероприятий программы выполнен организациями частной формы собственности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е барьеры для осуществления деятельности на данном рынке отсутствую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 по благоустройству городской среды</w:t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74"/>
        <w:gridCol w:w="1303"/>
        <w:gridCol w:w="1245"/>
        <w:gridCol w:w="1287"/>
        <w:gridCol w:w="1243"/>
      </w:tblGrid>
      <w:tr>
        <w:trPr>
          <w:trHeight w:val="27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ля организаций частной формы собственности в сфере выполнения работ                 по благоустройству городской среды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ъем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работ по благоустройству городской среды</w:t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168"/>
        <w:gridCol w:w="1581"/>
        <w:gridCol w:w="2620"/>
        <w:gridCol w:w="42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проведенных работ (услуг) по благоустройству город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еспечению жизнедеятельности поселка администрации Комаричского муниципальн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добросовестных поставщиков услу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открытости процедур муниципальных конкурсов и закупок в сфере благоустройства городской среды посредством размещения информации в средствах массовой информации, интернет-ресурсах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еспечению жизнедеятельности поселка администрации Комаричского муниципальн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добросовестного поставщика услу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системы информирования населения              о работе различных компаний в сфере благо-устройства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еспечению жизнедеятельности поселка администрации Комаричского муниципальн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частия граждан в формировании городской сре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ение учета обращений граждан, связанных                   с проблемами развития конкуренции на рынке благоустройства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еспечению жизнедеятельности поселка администрации Комаричского муниципальн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добросовестных поставщиков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3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работ по содержанию и текущему ремонту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Фактическое состояние рынка 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19 году на территории района насчитывалось 86 многоквартирных домов (без домов блокированной застройки),  из которых в 86 домах,  собственники помещений выбрали способ управл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ногоквартирные дома, осуществляющие непосредственное управление  –  41 дом (47,67 %), площадью 28327,04 кв.м.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квартирные дома, в которых управление и обслуживание осуществляется посредством управляющей компании ООО «Комаричское домоуправление» – 35 домов (46,89 %), площадью 30296,46 кв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на рынке услуг по управлению многоквартирными домами в районе функционирует всего одна организация. Конкуренцию на территории района в сфере управления многоквартирными домами и содержания жилищного фонда нельзя назвать сложившей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276"/>
        <w:gridCol w:w="1134"/>
        <w:gridCol w:w="1134"/>
        <w:gridCol w:w="85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выполнения работ по содер-жанию и текущему ремонту общего имущества собственников помещений в много-квартирном дом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щая площадь помещений, входящих в состав общего имущества собственников помещений в многоквартирном доме, находящихся в управлении у организаций частной формы собственности              (за исключением товариществ собственников жилья, жилищных, жилищно-строительных коопера-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                            в общей площади помещений, входящих в состав общего имущества собственников помещений                     в многоквартирном доме, находящихся в управлении у всех хозяйствующих субъектов (за исклю-чением товариществ собственников жилья, жилищных, жилищно-строительных кооператоров                       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2. Мероприятия по развитию конкуренции на рын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6750"/>
        <w:gridCol w:w="1513"/>
        <w:gridCol w:w="2744"/>
        <w:gridCol w:w="40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стояния и развития конкурентной среды на рынк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района, отдел по архитектуре, строительству и ЖКХ администрации райо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, повышение уровня прозрачности деятельности и качества оказываемых услуг управляющими компания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конкурсов по отбору управляющих организаций, в соответствии с Жилищным кодексом Российской Федерации и правилами проведения органами  местного самоуправления открытого конкурса по отбору управляющей организации для управления МК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района, отдел по архитектуре, строительству и ЖКХ администрации райо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организаций частной формы собственности на указанном рын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4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. Фактическое состояние рынка купли-продажи электрической энергии (мощности) на розничном рынке элек</w:t>
      </w:r>
      <w:r>
        <w:rPr/>
        <w:t>трической энергии (мощности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 территории Комаричского муниципального района в данной сфере отсутствуют хозяйствующие субъекты с долей участия Российской Федерации, субъекта Российской Федерации и муниципального образования более 50 %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76"/>
        <w:gridCol w:w="1276"/>
        <w:gridCol w:w="1417"/>
        <w:gridCol w:w="113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Объем (доля) реализованных на рынке товаров, работ, услуг в натуральном выражении (кВт/ч)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  в общем объеме (доле) реализованных на рынке товаров, работ, услуг в натуральном выражении (кВт/ч) всех хозяйствующих субъектов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98"/>
        <w:gridCol w:w="340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(надзор) за устойчивым энергоснабжением  потребителей Комаричского муниципального района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района, отдел по архитектуре, строительству и ЖКХ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итуации по устойчивому энергоснабжению потребителей Комаричского района  Бря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5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1. Фактическое состояние рынка производства электрической энергии (мощности) на розничном рынке электрической энергии (мощности), включая производство электрической эне</w:t>
      </w:r>
      <w:r>
        <w:rPr/>
        <w:t>ргии (мощности) в режиме коген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, в том числе  с долей участия Российской Федерации, субъекта Российской Федерации и муниципального образования более 50 % на территории Комаричского района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2. Сведения о ключевом показателе развития конкуренции на рынк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</w:t>
      </w:r>
      <w:r>
        <w:rPr/>
        <w:t>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  <w:gridCol w:w="1276"/>
        <w:gridCol w:w="1275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электрической энергии (мощности)                         на розничном рынке электрической энергии (мощности), включая производство электрической энергии (мощности)                   в режиме коген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6"/>
        <w:gridCol w:w="1693"/>
        <w:gridCol w:w="3006"/>
        <w:gridCol w:w="35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иторинг  </w:t>
            </w:r>
            <w:r>
              <w:rPr>
                <w:rFonts w:cs="Times New Roman" w:ascii="Times New Roman" w:hAnsi="Times New Roman"/>
                <w:sz w:val="28"/>
              </w:rPr>
              <w:t xml:space="preserve">на рын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а электрической энергии (мощности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мониторинга деятельности организаций </w:t>
            </w:r>
            <w:r>
              <w:rPr>
                <w:rFonts w:cs="Times New Roman" w:ascii="Times New Roman" w:hAnsi="Times New Roman"/>
                <w:sz w:val="28"/>
              </w:rPr>
              <w:t xml:space="preserve">на рын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а электрической энер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6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1. Фактическое состояние рынка оказания услуг по перевозке пассажиров автомобильным транспортом                      </w:t>
      </w:r>
      <w:r>
        <w:rPr/>
        <w:t>по 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маршрутная сеть на территории Комаричского муниципального райо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в соответствии с реестром муниципальных маршрутов регулярных перевоз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ит из 10 муниципальных маршрутов регулярных перевозок по регулируемым тарифам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перевозчиков на регулярных муниципальных автобусных маршрутах  в 2019 году составляла 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центов. Перевозку пассажиров осуществляет индивидуальный предприниматель Струков А.В. За год выполнено 95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йсов  по регулярным  автобусным маршрута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маршрутной сети и состояния регулярных перевозок транспортом общего пользования показывает, что регулярными пассажирскими перевозками охвачена практически вся территория Комаричского района, включая удаленные населенные пункты. Перевозки осуществляются на основании  муниципальных контрактов, заключенных в соответствии с законодательством РФ. Количество автотранспорта и его класс соответствуют потребностям населения в пассажирских перевоз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276"/>
        <w:gridCol w:w="1134"/>
        <w:gridCol w:w="992"/>
        <w:gridCol w:w="99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ъем реализованных на рынке оказания услуг по перевозке пассажиров автомобильным транспортом по муниципальным маршрутам регулярных перевозок (городской транспорт) товаров, работ, услуг (количество перевезенных пассажиров) в натуральном выражении организациями частной формы собственности, под которыми понимаются хозяйствующие субъекты, совокупная доля участия              в которых Российской Федерации, субъекта Российской Федерации, муниципального образования отсутствует или составляет не более 50 %  в общем  объеме реализованных на рынке оказания услуг               по перевозке пассажиров автомобильным транспортом по муниципальным маршрутам регулярных перевозок (городской транспорт) товаров, работ, услуг (количество перевезенных пассажиров)                           в натуральном выражении всех хозяйствующих субъектов (за исключением хозяйствующих субъектов              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6535"/>
        <w:gridCol w:w="1507"/>
        <w:gridCol w:w="2243"/>
        <w:gridCol w:w="37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цедур на осуществление пассажирских перевозок автомобильным транспортом по муниципальным маршрутам пассажирских перевоз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муниципального района, сектор по урегулированию контрактной системы в сфере закуп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транспортного обслуживания на муниципальных маршрутах пассажирских перевоз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7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1. Фактическое состояние рынка оказания услуг по перевозке пассажиров автомобильным транспортом                       </w:t>
      </w:r>
      <w:r>
        <w:rPr/>
        <w:t xml:space="preserve"> по меж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9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перевозке пассажиров автомобильным транспортом по межмуниципальным маршрутам регулярных перевозок  в 2019 году осуществлялась по 1 межмуниципальному маршруту. Перевозку пассажиров осуществлял индивидуальный предприниматель Струков А.В. За год выполнено 7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й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регулярных межмуниципальных автобусных маршрутов, на которых осуществляются перевозки пассажиров частными перевозчиками, составляет 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цен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34"/>
        <w:gridCol w:w="1134"/>
        <w:gridCol w:w="1134"/>
        <w:gridCol w:w="85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ем реализованных на рынке оказания услуг по перевозке пассажиров автомобильным транспортом по межмуниципальным маршрутам регулярных перевозок товаров, работ, услуг (количество перевезенных пассажиров) в натуральном выражении организациями частной формы собственности,            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 не более 50 %  в общем  объеме  реализованных на рынке оказания услуг по перевозке пассажиров автомобильным транспортом по межмуниципальным маршрутам регулярных перевозок товаров, работ, услуг (количество перевезенных пассажиров) в натуральном выражении всех хозяйствующих субъектов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91"/>
        <w:gridCol w:w="1717"/>
        <w:gridCol w:w="2327"/>
        <w:gridCol w:w="43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и развития конкурентной среды на рынке оказания услуг по перевозке пассажиров автомобильным транспортом по межмуниципальным маршрут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муниципального района, отдел экономики, организации торговли и бытовых услуг администрации рай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мониторинга  транспортного обслужи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 межмуниципальным маршрутам перевозки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8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и багажа легковым такси на территории Комаричского района    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1. Фактическое состояние ры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01.01.2020 г. на территории  Комаричского муниципального района зарегистрированы 6 индивидуальных предпринимателей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существляющих  деятельность по перевозке пассажиров и багажа легковым такс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418"/>
        <w:gridCol w:w="1275"/>
        <w:gridCol w:w="1276"/>
        <w:gridCol w:w="992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Комаричс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00"/>
        <w:gridCol w:w="1692"/>
        <w:gridCol w:w="2857"/>
        <w:gridCol w:w="38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ониторинг рынка услуг по перевозке пассажиров и багажа легковым такс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ки администрации Комаричского муниципального райо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вышение качества обслуживания населения легковым такс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9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1. Фактическое состояние рынка услуг связи, в том числе услуг по предоставлению широкополосного доступа      </w:t>
      </w:r>
      <w:r>
        <w:rPr/>
        <w:t>к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на территории Комаричского района  услуги связи оказывают: Ростелеком ПАО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остеле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Т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О «Мобильные ТелеСистемы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лай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О «ВымпелКом», Теле2  ООО «Т2 Мобайл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егаФ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О «Мега</w:t>
            </w:r>
            <w:r>
              <w:rPr/>
              <w:t>Фон».</w:t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234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2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чень услуг операторов связи на территории района 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ная местная,  внутризоновая, междугородная и международн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графная и со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леви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Интернета, передача данных и пр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Филиал ОАО «ЦентрТелеком» </w:t>
            </w:r>
            <w:r>
              <w:rPr>
                <w:sz w:val="28"/>
                <w:szCs w:val="28"/>
              </w:rPr>
              <w:t xml:space="preserve">оказывает 100 % услуг проводной связи и широкополосного доступа в Интернет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основных операторов сотовой связи, присутствующих на территории района (ОАО «МегаФон», ПАО «Мобильные ТелеСистемы», Теле2  ООО «Т2 Мобайл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лай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О «ВымпелКом»), наблюдается высокая конкуренц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технологии беспроводной и подвижной радиосвязи  стремительно развиваются, что способствует увеличить объём рынка услуг подвижной связи, а также существенно улучшить качество и удобство пользования существующими услугами и сервисами. Таким образом, можно сделать вывод, что на рынке услуг связи в районе существует конкуренция. Но, несмотря на достаточно развитую телекоммуникационную инфраструктуру, в районе остается актуальной проблема  плохого качества сотовой связи и доступа к сети Интернет  в отдаленных сельских населенных пунктах района, которые обуславливаются рельефом местности, удалённостью от базовых станций.  Задачей развития конкуренции на рынке связи будет улучшение качества связи в сельской местности и обеспечение жителей района, независимо от места их проживания, современными услугами связи.  В 2018 и 2019 годах отсутствовали заявки  от операторов связи на размещение сетей и сооружений связи на объектах муниципальной собственности.</w:t>
            </w:r>
          </w:p>
          <w:p>
            <w:pPr>
              <w:pStyle w:val="Style25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связи, в том числе услуг по предо-ставлению широкополосного доступа к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134"/>
        <w:gridCol w:w="1134"/>
        <w:gridCol w:w="1134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               и сооружений связи, процентов по отношению к показателям 2018 года,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я методику расчета данного показателя и отсутствие заявок от операторов связи на размещение и строительство сетей и сооружений связи на объектах муниципальной собственности данный показатель не может быть рассчитан. При поступлении заявок от операторов связи данный показатель будет рассчит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2552"/>
        <w:gridCol w:w="3543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  <w:tab w:val="right" w:pos="6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организациям, планирующим размещение объектов связи, объектов муниципальной собственности для размещения средств и сооружени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управлению муниципальным имуществом администрации Комарич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он покрытия операторов мобильной связи, расширение охвата услугами  населения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0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го строительства (за исключением Московского фонда реновации жилой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дивидуального жилищ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0.1. Фактическое состояние рынка жилищного строительства (за исключением Московского фонда реновации жилой застройки и индивидуального жилищного строительств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, зарегистрированные на территории района и ведущие деятельность на рынке жилищного строительства, в том числе с долей участия Российской Федерации, субъекта Российской Федерации и муниципального образования более 50 %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района жилищное строительство ведется  индивидуальными застройщик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Комаричского  района принимаются меры к привлечению хозяйствующих субъектов частной формы собственности для  жилищного строительства  в п. Комаричи (строительство жилья  для детей-сирот и врачей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строительства (за исключением Московского фонда реновации жилой застройки и индивидуального жилищного строительства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1134"/>
        <w:gridCol w:w="1134"/>
        <w:gridCol w:w="1275"/>
        <w:gridCol w:w="1134"/>
      </w:tblGrid>
      <w:tr>
        <w:trPr>
          <w:trHeight w:val="297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>
          <w:trHeight w:val="810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%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0.3. Мероприятия по развитию конкуренции на рын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строительства (за исключением Московского фонда реновации жилой застройки и индивидуального жилищного строительства)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6"/>
        <w:gridCol w:w="1693"/>
        <w:gridCol w:w="3006"/>
        <w:gridCol w:w="34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>
          <w:trHeight w:val="22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текущего состояния и развития конкурентной среды на рынке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1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1. Фактическое состояние рынка строительства объектов капитального строительства, за исключением жилищного и дорожного строитель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зяйствующие субъекты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нке строительства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</w:rPr>
              <w:t>,  в том числе  с долей участия Российской Федерации, субъекта Российской Федерации и муниципального образования более 50 %, зарегистрированные на территории района 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 данном рынке работы для муниципальных нужд осуществляются организациями частной формы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оответствии с заключенными контрактами в рамках  Федерального Закона от 05.04.2013 года № 44-ФЗ  «О контрактной системе в сфере закупок товаров, работ и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барьеры для осуществления деятельности на данном рынке отсутствую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объектов капитального строительства, за исключением жилищного и дорожного строительств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134"/>
        <w:gridCol w:w="1134"/>
        <w:gridCol w:w="1134"/>
        <w:gridCol w:w="850"/>
      </w:tblGrid>
      <w:tr>
        <w:trPr>
          <w:trHeight w:val="51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(доле)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объектов капитального строительства,                         за исключением жилищного и дорожного строитель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"/>
        <w:gridCol w:w="7209"/>
        <w:gridCol w:w="1729"/>
        <w:gridCol w:w="2488"/>
        <w:gridCol w:w="3176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конкурентных способов при размещении заказов на выполнение строительно-монтажных работ, работ по капитальному ремонту и поставку оборудования для обеспечени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по архитектуре, строительству и ЖКХ администрации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исутствия на данном рынке услуг организаций частной формы собственности </w:t>
            </w:r>
          </w:p>
        </w:tc>
      </w:tr>
      <w:tr>
        <w:trPr>
          <w:trHeight w:val="22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текущего состояния и развития конкурентной среды на рынке  строительства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2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о-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1. Фактическое состояние рынка архитектурно – строительного прое</w:t>
      </w:r>
      <w:r>
        <w:rPr/>
        <w:t>кт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омаричского  района отсутствуют организации, занимающиеся архитектурно-строительным проектированием. Конкуренция на данном рынке отсутству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еятельности на рынке архитектурно-строительного проектирования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о-строительного проект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8"/>
        <w:gridCol w:w="1417"/>
        <w:gridCol w:w="1276"/>
        <w:gridCol w:w="992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архитектурно-строительного проектир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о-строительного проект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1701"/>
        <w:gridCol w:w="3261"/>
        <w:gridCol w:w="297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>
          <w:trHeight w:val="1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по архитектуре, строительству и ЖКХ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ынок кадастровых и землеустрои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/>
        <w:t>23.1. Фактическое состояние рынка кадастровых и землеустроите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Комаричском  районе на рынке кадастровых и землеустроительных работ оказывают услуги  ГБУ «Брянскоблтехинвентаризация» и один 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ля обеспечения муниципальных нужд на данном рынке работы осуществляются субъектами  частной формы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проводимыми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конкурентными способами при размещении заказов на выполнение кадастровых и землеустроительных рабо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барьеры для осуществления деятельности  на рынке кадастровых и землеустроительных работ  отсутствуют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3.2.</w:t>
      </w:r>
      <w:r>
        <w:rPr>
          <w:rFonts w:cs="Times New Roman" w:ascii="Times New Roman" w:hAnsi="Times New Roman"/>
          <w:sz w:val="28"/>
        </w:rPr>
        <w:t xml:space="preserve">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х и землеустроите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  <w:gridCol w:w="992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 в сфере кадастровых и землеустроительных работ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Объем (доля) 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(доле)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2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</w:rPr>
        <w:t>кадастровых и землеустроите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98"/>
        <w:gridCol w:w="368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менение конкурентных способов при размещении заказов на вы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х и землеустроительных</w:t>
            </w:r>
            <w:r>
              <w:rPr>
                <w:rFonts w:cs="Times New Roman" w:ascii="Times New Roman" w:hAnsi="Times New Roman"/>
                <w:sz w:val="28"/>
              </w:rPr>
              <w:t xml:space="preserve"> работ для обеспечения муниципальных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отдел по управлению муниципальным имуществом администрации Комарич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4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еменного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4.1. Фактическое состояние рынка племенного живот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омаричского муниципального района отсутствуют организации, осуществляющие деятельность по разведению племенных сельскохозяйственных животных. Данный рынок на территории района не развит. Сельскохозяйственные предприятия района закупают племенной скот за пределами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хозяйствам оказывается госп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ддержка на развитие племенного животноводст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еменного животноводств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276"/>
        <w:gridCol w:w="1276"/>
        <w:gridCol w:w="1134"/>
        <w:gridCol w:w="850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 на рынке племенного животноводства, %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еменного животноводств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9"/>
        <w:gridCol w:w="1623"/>
        <w:gridCol w:w="2070"/>
        <w:gridCol w:w="41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леменного животноводства в рам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Комаричское районное управление сельского хозяйства» (по согласовани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леменного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ми предприятиями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организаций частной формы собственности на рынке племенного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организации торговли и бытовых услуг администрации района, ГКУ «Комаричское районное управление сельского хозяйства» (по согласовани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5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5.1. Фактическое состояние рынка семе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омаричского муниципального района  с 2020 года одна организация частной формы собственности (КФХ Шохин С.В.)  осуществляет свою деятельность на рынке семе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 района закупают семена сельхозкультур  для сортообновления в основном за пределами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хозяйствам оказывается госп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ддержка на приобретение элитных семян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еятельности на данном рынке 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276"/>
        <w:gridCol w:w="850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 на рынке семеноводства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К</w:t>
            </w:r>
            <w:r>
              <w:rPr>
                <w:rFonts w:cs="Times New Roman" w:ascii="Times New Roman" w:hAnsi="Times New Roman"/>
              </w:rPr>
              <w:t xml:space="preserve">оличество организаций частной формы собственности, под которыми поним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количестве организаций, осуществляющих деятельность на данном рынке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6"/>
        <w:gridCol w:w="241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бретения элитных семян                      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Комаричское районное управление сельского хозяйства»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итных семян,  увеличение доли площади, засеваемой элитными семенами, в общей площади посевов, занятой семенами сортов 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организаций частной формы собственности на рынке семе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организации торговли и бытовых услуг администрации района, ГКУ «Комаричское районное управление сельского хозяйства»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6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ычи общераспространенных полезных ископаемых на участках недр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. Фактическое состояние рынка добычи общераспространенных полезных ископаемых на участках недр мест</w:t>
      </w:r>
      <w:r>
        <w:rPr/>
        <w:t>ного зна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на территории Комаричского муниципального района Брянской области деятельность по добыче общераспространенных полезных ископаемых осуществляет 1 юридическое лицо (Комаричский ДРСУч ОАО «Брянскавтодор») с  долей участия субъекта Российской Федерации более 50 %, имеющее лицензию на добычу строительного пе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 общераспространенных полезных ископаемых было  добыто 21,941 тыс. куб. м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Комаричского  района отсутствуют  частные организации, заним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ычей общераспространенных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еятельности на данном рынке отсутствую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2. Сведения о ключевом показателе развития конкуренции на рынке доб</w:t>
      </w:r>
      <w:r>
        <w:rPr/>
        <w:t>ычи общераспространенных полезных ископаемых на участках недр местного знач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276"/>
        <w:gridCol w:w="1134"/>
        <w:gridCol w:w="1134"/>
        <w:gridCol w:w="992"/>
      </w:tblGrid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>
          <w:trHeight w:val="484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объем) добычи общераспространенных полезных ископаемых хозяйствующих субъектов частного сектора в общем объеме добычи всех хозяйствующих субъектов, %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ычи общераспространенных полезных ископаемых               на участках недр местного значения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288"/>
        <w:gridCol w:w="1691"/>
        <w:gridCol w:w="2955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3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стояния и развития конкурентной среды на рынке добычи общераспространенных полезных ископаемых на участках недр мест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муниципального района, отдел по управлению муниципальным имуществом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7. Рынок оказания услуг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у авто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1. Фактическое состояние рынка услуг по ремонту </w:t>
      </w:r>
      <w:r>
        <w:rPr/>
        <w:t>автотранспортных средст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Комаричского муниципального района Брянской области оказание услуг по ремонту автотранспортных средств осуществляют 6  субъектов частной формы собственности (1 юридическое лицо и 5 индивидуальных предпринимателе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2. Сведения о ключевом показателе развития конкуренции на рын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ания услуг по ремонту автотранспортных средст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99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К</w:t>
            </w:r>
            <w:r>
              <w:rPr>
                <w:rFonts w:eastAsia="SimSun;????Ўм§А?§ЮЎм???§ЮЎм§Ў?Ўм§А????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личество организаци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количестве хозяйствующих субъектов, осуществляющих деятельность на данном рынке (за исключением хозяйствующих субъектов с долей участия Российской Федерации более 50 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о ремонту авто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23"/>
        <w:gridCol w:w="3339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остояния и развития конкурентной среды на рын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я услуг по ремонту автотранспор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отдел экономики, организации торговли и бытовых услуг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Рынок поставки сжиженного газа в балл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8.1. Фактическое состояние на рынке поставки сжиженного газа в баллон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Уполномоченной газораспределительной организацией для бытовых нужд населения Брянской области является                              ООО «Газэнергосеть Брянс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Хозяйствующие субъекты на данном рынке, в т.ч.  с долей участия Российской Федерации, субъекта Российской Федерации и муниципального образования более 50 % на территории Комаричского района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8.2. Сведения о ключевом показателе развития конкуренции на рынке поставки сж</w:t>
      </w:r>
      <w:r>
        <w:rPr/>
        <w:t>иженного газа в баллон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276"/>
        <w:gridCol w:w="1134"/>
        <w:gridCol w:w="1134"/>
        <w:gridCol w:w="992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поставки сжиженного газа              в баллон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8.2. Мероприятия по развитию конкуренции на рынке поставки сжиженного газа в баллон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623"/>
        <w:gridCol w:w="3196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ниторинг ситуации на рынке поставки сжиженного газа в балло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отдел экономики, организации торговли и бытовых услуг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актуальной информации о состоянии развития конкуренции на рынк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9.1. Фактическое состояние на рынке легкой промыш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 на ранке легкой промышленности, в том числе с долей участия Российской Федерации, субъекта Российской Федерации  и муниципального образования более 50 % в районе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й промыш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34"/>
        <w:gridCol w:w="1134"/>
        <w:gridCol w:w="1134"/>
        <w:gridCol w:w="85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легкой промышл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 объеме (доле) отгруженных товаров собственного производства, выполненных работ, услуг по фактическим видам'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УТТов, ФБУ, государственных корпораций, государственных компаний, федеральных автономных учреждений, федеральных казенных учреждений)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й промыш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623"/>
        <w:gridCol w:w="362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ниторинг ситуации на рынке легкой промыш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отдел экономики, организации торговли и бытовых услуг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30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отки древесины и производства изделий из де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1. Фактическое состояние рынка обра</w:t>
      </w:r>
      <w:r>
        <w:rPr/>
        <w:t>ботки древесины и производства изделий из дере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Комаричском районе  на рын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ботки древесины и производства изделий из дерева</w:t>
            </w:r>
            <w:r>
              <w:rPr>
                <w:rFonts w:cs="Times New Roman" w:ascii="Times New Roman" w:hAnsi="Times New Roman"/>
                <w:sz w:val="28"/>
              </w:rPr>
              <w:t xml:space="preserve"> осуществляют деятельность 6 субъектов частной формы собственности. Из них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 организации частной формы собствен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4 индивидуальных предпринимател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отки древесины и производства изделий из дере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134"/>
        <w:gridCol w:w="1276"/>
        <w:gridCol w:w="1275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обработки древесины                     и производства изделий из дере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объеме (доле) отгруженных товаров собственного производства,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'УПов, ФБУ, государственных корпораций, государственных компании, Федеральных автономных учреждений, Федеральных казенных учреждений) по методике Ф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отки древесины и производства изделий из дере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14"/>
        <w:gridCol w:w="1686"/>
        <w:gridCol w:w="2574"/>
        <w:gridCol w:w="446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деятельности субъектов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 отдел экономики, организации торговли и бытовых услуг администрации райо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31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кирп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1.1. Фактическое состояние рынка производства кирп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, в т.ч. с долей участия Российской Федерации, субъекта Российской Федерации и муниципального образования более 50 % на территории Комаричского муниципального района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кирп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417"/>
        <w:gridCol w:w="1134"/>
        <w:gridCol w:w="1134"/>
        <w:gridCol w:w="992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производства кирпич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кирп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98"/>
        <w:gridCol w:w="3059"/>
        <w:gridCol w:w="3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ситуации на рынке производства кирпич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отдел экономики, организации торговли и бытовых услуг администрации рай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32.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бет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1.</w:t>
      </w:r>
      <w:r>
        <w:rPr/>
        <w:t xml:space="preserve"> Фактическое состояние на рынке производства бет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, в  т.ч. с долей участия Российской Федерации, субъекта Российской Федерации и муниципального образования более 50 %  на территории Комаричского муниципального района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2. Сведения о ключевом показателе развития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бет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  <w:gridCol w:w="992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производства бет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%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3. Мероприятия по развитию конкуренции на рын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бет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2"/>
        <w:gridCol w:w="1693"/>
        <w:gridCol w:w="3011"/>
        <w:gridCol w:w="35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ниторинг ситуации на рынке производства бет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2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отдел экономики, организации торговли и бытовых услуг администрации райо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Сфера наружной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3.1. Фактическое состояние рынка наружной рекла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сферы наружной рекламы на территории Комаричского муниципального района Брянской области  не развит. На территории Комаричского муниципального района отсутствуют субъекты, осуществляющие свою деятельность в сфере наружной рекламы. В 2019 году  разрешения на установку рекламных конструкций частным организациям не выдавалис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3.2.</w:t>
      </w:r>
      <w:r>
        <w:rPr/>
        <w:t xml:space="preserve"> Сведения о ключевом показателе развития конкуренции на рынке услуг в сфере наружной рекламы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1417"/>
        <w:gridCol w:w="1418"/>
        <w:gridCol w:w="127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ля частных хозяйствующих субъектов, осуществляющих деятельность в сфере наружной рекламы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не может быть рассчитан в виду отсутствия в Комаричском районе субъектов частной формы собственности на данном рынке услуг.</w:t>
            </w: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3. План мероприятий («дорожная карта») по развитию конкуренции на рынке услуг в сфере наружной рекла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701"/>
        <w:gridCol w:w="26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схемы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архитектуре, строительству и ЖКХ администрации Комарич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мест размещения рекламных констру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ведение до хозяйствующих субъектов информации об обязательных требованиях, предъявляемых к размещению наружной рекламы, в т.ч. посредством размещения на официальном сайт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архитектуре, строительству и ЖКХ администрации Комарич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и рост качества рекламных констру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равного доступа хозяйствующих субъектов всех форм собственности к земельным участкам под размещение рекламных конструкций путем проведения торгов (аукциона, конкурса) на право заключения договоров на установку и эксплуатацию рекламных конструкций на земельных участка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муниципальным имуществом администрации Комарич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сширение перечня участников конкурсных процед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ситуации на рынке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уальной информации о состоянии развития конкуренции на рын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икой расчета ключевых показателей, утвержденной приказом Федеральной антимонопольной службы от 29 августа 2018 года № 1232/18 (с изменениями, утвержденными приказом ФАС России  от 06.08.2019 № 1059/19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истемные мероприятия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процедур государственных и муниципальных закупок, а также закупок товаров, работ и услуг хозяйствующих субъектов, доля Брянской области или муниципального образования в которых составляет 50 и более проц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96"/>
        <w:gridCol w:w="2124"/>
        <w:gridCol w:w="2306"/>
        <w:gridCol w:w="40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участия субъектов малого предпринимательства в закупках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-2022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сектор по урегулированию контрактной системы в сфере закупок администрации райо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закупок, участниками которых являются субъекты малого предпринимательства в сфере муниципального заказа, исполнение законодательства в сфере закупок товаров, работ, услу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ый мониторинг количества поставщиков (подрядчиков, исполнителей), участвующих в государственных закупках, в том числе поставщиков (подрядчиков, исполнителей)                     с предоставляемыми преференциями для субъектов малого и среднего предпринимательства             и социально ориентированных некоммерческих организ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омаричского муниципального района, сектор по урегулированию контрактной системы в сфере закупок администрации райо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открыт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озрачности закупочных процедур, установление единых правил осуществления закуп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анение избыточного муниципального регулирования, а также снижение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3"/>
        <w:gridCol w:w="1656"/>
        <w:gridCol w:w="3615"/>
        <w:gridCol w:w="29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омаричского муниципального района, общий отдел администрации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процесса предоставления государственных услуг, относящихся к полномочиям Брянской области, и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омаричского муниципального района (структурные подразделения администраци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едоставления в режиме «одного окна» государственных и муниципальных услуг, оказываемых на территории Комаричского района Брянской области,                    в многофункциональном центре предоставления государственных и муницип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У "Многофункциональный центр предоставления государственных и муниципальных услуг Комаричского муниципального района Брянской области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процесса оказания государственных и муниципальных услу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цедуры оценки регулирующего воздействия проектов нормативных правовых актов администрации Комаричского муниципального района в части, касающейся анализа воздействия положений проектов нормативных правовых актов на состояние конкурен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омаричского муниципального района (структурные подразделения администрации район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процессов управления объектами муниципальной собственности Комаричского муниципального района. Ограничение влияния хозяйствующих субъектов, учреждаемых или контролируемых органами местного самоуправления, на конкурен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2677"/>
        <w:gridCol w:w="2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муниципальных унитарных предприятий и хозяйственных обществ с муниципальным участием в капитале, не задействованных для исполнения полномочий Российской Федерации, Брянской области и органов местного самоуправления, путем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2022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муниципальн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рганизаций с  муниципальным участ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седаний комиссии по вопросам деятельности муниципальных унитарных предприятий и организаций, доли уставного капитала (пакеты акций) которых находятся  в собственности муниципального образования «Комаричский муниципальный район»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муниципального района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правления  муниципальным имуществом  муниципального образования «Комарич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еспечение равных условий доступа к информации о реализации  муниципального имущества и ресурсов всех видов, находящихся в 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01"/>
        <w:gridCol w:w="2122"/>
        <w:gridCol w:w="2550"/>
        <w:gridCol w:w="24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муниципальном имуществе муниципального образования  (в том числе земельных участках)  и имуществе, находящемся в собственности муниципального образования  (в том числе земельных участках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ом к реализации в ходе исполнения прогнозного плана (программы) прив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ключаемом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муниципального имущества, свободного от прав третьих лиц  (за исключением имущественных прав субъектов малого   и среднего предпринимательства), подлежащем использованию только в целях предоставления его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используемом и предназначенном для сдачи в аренд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в сети «Интернет», а также на официальном сайте Российской Федерации в сети «Интернет» для размещения информации о проведении торгов (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части  аренды, продажи муниципального иму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емельных участ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администрации Комарич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вных условий доступа к информации о муниципальном имуществе (в том числе земельных участках) и имуществе, находящемся в собственности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том числе земельных участка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вышение мобильности трудовых ресурсов, способствующей повышению эффективности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12"/>
        <w:gridCol w:w="1701"/>
        <w:gridCol w:w="3958"/>
        <w:gridCol w:w="31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я с целью повышения мобильности труд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2022 г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омаричского муниципального район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ЦЗН Комаричского района» (по согласованию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мобильности трудов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и сохранение целевого использования муниципальных объектов недвижим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а в социальной сфер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4"/>
        <w:gridCol w:w="1623"/>
        <w:gridCol w:w="4035"/>
        <w:gridCol w:w="26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ов передачи муниципальных объектов недвижимого имущества негосударственным (немуниципальным) организациям с применением механизмов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-частного партнерства 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- отдел образования администрации Комаричского муниципального района, отдел по культуре, делам семьи, охраны материнства и детства, демографии, спорту, СМИ администрации района, отдел по управлению муниципальным имуществом администрации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практики муниципально-частного партнерства в Комаричском районе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витие практики  муниципально-частного партнерства в  Комаричском муниципальном районе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1701"/>
        <w:gridCol w:w="3544"/>
        <w:gridCol w:w="36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ектов с применением механизмов  муниципально-частного партнерства, в том числе посредством заключения концесс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омаричского муниципального района, отдел по управлению муниципальным имуществом администрации района, отдел экономики, организации торговли и бытовых услуг администрации района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конкурентной среды путем развития практики  муниципально-частного партнерства в Комарич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мониторинга состояния и развития конкурентной среды на рынках товаров, работ и услуг </w:t>
      </w:r>
    </w:p>
    <w:p>
      <w:pPr>
        <w:pStyle w:val="Normal"/>
        <w:spacing w:lineRule="auto" w:line="240" w:before="0" w:after="0"/>
        <w:jc w:val="center"/>
        <w:rPr/>
      </w:pPr>
      <w:r>
        <w:rPr/>
        <w:t>Комаричского муниципального района Брян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89"/>
        <w:gridCol w:w="1700"/>
        <w:gridCol w:w="4517"/>
        <w:gridCol w:w="26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наличия (отсутств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х барьеров и оценки состояния конкурентной среды субъек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ним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облем бизнеса в Комаричском районе, оценка предпринимателями успешности развития бизнеса, выявление основных препятствий для развития бизнеса, изу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и населения качеством товаров и услуг, уровнем цен, выявление административных барьеров для ведения предпринима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удовлетворенности потребителей качеством товаров, работ и услуг на товарных рынках Комаричского района Брянской области и состоянием ценовой конкур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удовлетворенности субъектов предпринимательской деятельности и потребителей товаров, работ и услуг качеством офици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стоянии конкурентной среды на рынках товаров, работ и услуг и деятельности по содействию развитию конкуренции, размещаемой  муниципальным образо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деятельности хозяйствующих субъектов, доля участия  муниципального образования в которых составляет 50 и более проц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уровня информированности субъектов предпринимательской деятельности и потребителей товаров </w:t>
      </w:r>
    </w:p>
    <w:p>
      <w:pPr>
        <w:pStyle w:val="Normal"/>
        <w:spacing w:lineRule="auto" w:line="240" w:before="0" w:after="0"/>
        <w:jc w:val="center"/>
        <w:rPr/>
      </w:pPr>
      <w:r>
        <w:rPr/>
        <w:t>и услуг о состоянии конкурентной среды и деятельности по содействию развитию конкурен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76"/>
        <w:gridCol w:w="1623"/>
        <w:gridCol w:w="2766"/>
        <w:gridCol w:w="31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 администрации Комаричского муниципального района  Брянской области в сети «Интернет» информации о выполнении требований Стандарта развития конкуренции в районе и реализации мероприятий, предусмотренных «дорожной картой», а также документов, принимаемых  в целях содействия развитию конкуренции в  Комаричском муниципальном  районе Бря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Комаричского муниципального района в сети «Интернет» информации о состоянии и развитии конкуренции на соответствующем рынке товаров и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, организации торговли и бытовых услуг администрации район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вышение уровня профессиональных зна</w:t>
      </w:r>
      <w:r>
        <w:rPr/>
        <w:t>ний муниципальных служащи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64"/>
        <w:gridCol w:w="1685"/>
        <w:gridCol w:w="2830"/>
        <w:gridCol w:w="29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 муниципальных  служащих по программам обучения в области государственной политики по развитию конкуренции и антимонопольного законода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2022 го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маричского муниципального района, общий отдел администрации райо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профессиональных знаний муниципальных служащи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>к плану мероприятий (дорожной карте»)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содействию  развитию  конкуренции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ричском муниципальном районе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на 2019 – 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конкурен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в стратегических и программных документах Комар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20"/>
        <w:gridCol w:w="6287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, включающих мероприятия по развитию конкуренции, ссылка размещения документ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ратегии социально-экономического развития Комаричского муниципального района Брянской области на период до 2030 года и плана мероприятий по реализации стратегии социально-экономического развития Комаричского муниципального района Брянской области на период до 203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социально-экономического развития Комаричского муниципального района Брянской области на период до 2030 года и план мероприятий по реализации данной стратегии  утверждена  решением сессии Комаричского районного Совета народных депутатов от 26.12. 2018 года № 5-3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й сайт администрации Комаричского муниципального район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ink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ич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Подзаголовок Знак"/>
    <w:qFormat/>
    <w:rPr>
      <w:rFonts w:ascii="Calibri" w:hAnsi="Calibri" w:cs="Times New Roman"/>
      <w:b/>
      <w:bCs/>
      <w:sz w:val="32"/>
      <w:szCs w:val="3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9">
    <w:name w:val="Обычный (Интернет) Знак"/>
    <w:qFormat/>
    <w:rPr>
      <w:rFonts w:ascii="Times New Roman" w:hAnsi="Times New Roman" w:cs="Times New Roman"/>
      <w:sz w:val="24"/>
      <w:lang w:val="en-US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Style21">
    <w:name w:val="Основной текст Знак"/>
    <w:qFormat/>
    <w:rPr>
      <w:rFonts w:ascii="Arial Narrow" w:hAnsi="Arial Narrow" w:cs="Times New Roman"/>
      <w:b/>
      <w:bCs/>
      <w:i/>
      <w:iCs/>
      <w:sz w:val="24"/>
      <w:szCs w:val="24"/>
      <w:lang w:val="en-US"/>
    </w:rPr>
  </w:style>
  <w:style w:type="character" w:styleId="Style22">
    <w:name w:val="Основной текст с отступом Знак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1internet.ru/bryansk/providers/details/1344" TargetMode="External"/><Relationship Id="rId3" Type="http://schemas.openxmlformats.org/officeDocument/2006/relationships/hyperlink" Target="http://101internet.ru/bryansk/providers/details/2236" TargetMode="External"/><Relationship Id="rId4" Type="http://schemas.openxmlformats.org/officeDocument/2006/relationships/hyperlink" Target="http://101internet.ru/bryansk/providers/details/1267" TargetMode="External"/><Relationship Id="rId5" Type="http://schemas.openxmlformats.org/officeDocument/2006/relationships/hyperlink" Target="http://101internet.ru/bryansk/providers/details/1490" TargetMode="External"/><Relationship Id="rId6" Type="http://schemas.openxmlformats.org/officeDocument/2006/relationships/hyperlink" Target="http://101internet.ru/bryansk/providers/details/1267" TargetMode="External"/><Relationship Id="rId7" Type="http://schemas.openxmlformats.org/officeDocument/2006/relationships/hyperlink" Target="http://www.consultant.ru/document/cons_doc_LAW_182660/" TargetMode="External"/><Relationship Id="rId8" Type="http://schemas.openxmlformats.org/officeDocument/2006/relationships/hyperlink" Target="http://www.adminko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4:00Z</dcterms:created>
  <dc:creator>User</dc:creator>
  <dc:description/>
  <cp:keywords/>
  <dc:language>en-US</dc:language>
  <cp:lastModifiedBy>Сергей Кириловец</cp:lastModifiedBy>
  <cp:lastPrinted>2020-01-27T16:06:00Z</cp:lastPrinted>
  <dcterms:modified xsi:type="dcterms:W3CDTF">2025-02-04T05:54:00Z</dcterms:modified>
  <cp:revision>2</cp:revision>
  <dc:subject/>
  <dc:title/>
</cp:coreProperties>
</file>