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ДОКУМЕНТ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Комаричского районного Совета народных депутатов от "03" мая 2023г. N 6-269 «О назначении публичных слушаний по исполнению бюджета Комаричского муниципального района Брянской области за 2022 г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</w:rPr>
        <w:tab/>
      </w:r>
      <w:r>
        <w:rPr>
          <w:rFonts w:cs="Courier New"/>
          <w:spacing w:val="0"/>
          <w:sz w:val="26"/>
          <w:szCs w:val="26"/>
        </w:rPr>
        <w:t>1) исполнение бюджета Комаричского муниципального района Брянской области за 2022 г. по доходной части.</w:t>
      </w:r>
    </w:p>
    <w:p>
      <w:pPr>
        <w:pStyle w:val="Normal"/>
        <w:rPr/>
      </w:pPr>
      <w:r>
        <w:rPr>
          <w:rFonts w:cs="Courier New"/>
          <w:spacing w:val="0"/>
          <w:sz w:val="26"/>
          <w:szCs w:val="26"/>
        </w:rPr>
        <w:tab/>
        <w:t>2) исполнение бюджета Комаричского муниципального района Брянской области за 2022 г. по расходной части.</w:t>
      </w:r>
    </w:p>
    <w:p>
      <w:pPr>
        <w:pStyle w:val="Normal"/>
        <w:rPr>
          <w:rFonts w:cs="Courier New"/>
          <w:spacing w:val="0"/>
          <w:sz w:val="26"/>
          <w:szCs w:val="26"/>
        </w:rPr>
      </w:pPr>
      <w:r>
        <w:rPr>
          <w:rFonts w:cs="Courier New"/>
          <w:spacing w:val="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75"/>
        <w:gridCol w:w="1582"/>
        <w:gridCol w:w="1558"/>
        <w:gridCol w:w="1577"/>
        <w:gridCol w:w="949"/>
      </w:tblGrid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  </w:t>
              <w:br/>
              <w:t>выноси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ублич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</w:t>
              <w:br/>
              <w:t>предлож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,  </w:t>
              <w:br/>
              <w:t xml:space="preserve">принятое  </w:t>
              <w:br/>
              <w:t>участниками</w:t>
              <w:br/>
              <w:t xml:space="preserve">публичных </w:t>
              <w:br/>
              <w:t xml:space="preserve">слушаний  </w:t>
              <w:b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исполнение бюджета Комаричского муниципального района Брянской области за 2022 г. по доходной ч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исполнение бюджета Комаричского муниципального района Брянской области за 2022 г. по расходной ч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        </w:t>
        <w:tab/>
        <w:tab/>
        <w:t xml:space="preserve">  </w:t>
        <w:tab/>
        <w:t>С.А. Петрул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ргкомитета               </w:t>
        <w:tab/>
        <w:tab/>
        <w:tab/>
        <w:tab/>
        <w:t>Н.С. 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6:00Z</dcterms:created>
  <dc:creator>UserXP</dc:creator>
  <dc:description/>
  <dc:language>en-US</dc:language>
  <cp:lastModifiedBy>User</cp:lastModifiedBy>
  <cp:lastPrinted>2020-05-29T15:26:00Z</cp:lastPrinted>
  <dcterms:modified xsi:type="dcterms:W3CDTF">2023-07-19T12:56:00Z</dcterms:modified>
  <cp:revision>2</cp:revision>
  <dc:subject/>
  <dc:title/>
</cp:coreProperties>
</file>