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Комарич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бюджете  Комарич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 Брянской области 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плановый период 2026 и 2027 годов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24 года № 7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  <w:br/>
        <w:t>муниципальных гарантий Комар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рянской области в валюте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75"/>
        <w:gridCol w:w="2244"/>
        <w:gridCol w:w="2261"/>
        <w:gridCol w:w="2456"/>
        <w:gridCol w:w="1396"/>
        <w:gridCol w:w="1898"/>
        <w:gridCol w:w="1448"/>
      </w:tblGrid>
      <w:tr>
        <w:trPr>
          <w:trHeight w:val="9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(цели) гарант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 (группы) и (или) наименования принципалов по каждому направлению (цели) гарант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а регрессного требования гаранта </w:t>
              <w:br/>
              <w:t>к принципалу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 предоставления и исполнения гарантий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гарантий по каждому направлению (це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5 – 2027 годы</w:t>
            </w:r>
          </w:p>
        </w:tc>
      </w:tr>
      <w:tr>
        <w:trPr>
          <w:trHeight w:val="18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й долг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ы за обслуживание основного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й объем гарантий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й объем гарантий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й объем гарантий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1:00Z</dcterms:created>
  <dc:creator>Варульникова С.</dc:creator>
  <dc:description/>
  <dc:language>en-US</dc:language>
  <cp:lastModifiedBy>Сергей Кириловец</cp:lastModifiedBy>
  <cp:lastPrinted>2023-11-27T19:36:00Z</cp:lastPrinted>
  <dcterms:modified xsi:type="dcterms:W3CDTF">2025-01-17T08:51:00Z</dcterms:modified>
  <cp:revision>2</cp:revision>
  <dc:subject/>
  <dc:title/>
</cp:coreProperties>
</file>