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/>
        <w:t xml:space="preserve">к решению  Совета народных депутатов п.г.т. Комаричи «О бюджете Комаричского городского поселения Комаричского муниципального района Брянской области на 2025 год и на плановый период 2026 и 2027 годов» от                 2024г. №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Нормативы распределения доходов бюджет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арич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аричского муниципального района Бря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rPr/>
      </w:pPr>
      <w:r>
        <w:rPr/>
        <w:t xml:space="preserve">  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9"/>
        <w:gridCol w:w="144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тен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ми (организациями) городских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и, возмещения ущер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2:00Z</dcterms:created>
  <dc:creator>Pre_Installed User</dc:creator>
  <dc:description/>
  <cp:keywords/>
  <dc:language>en-US</dc:language>
  <cp:lastModifiedBy>user</cp:lastModifiedBy>
  <cp:lastPrinted>2022-11-16T16:07:00Z</cp:lastPrinted>
  <dcterms:modified xsi:type="dcterms:W3CDTF">2024-10-22T07:16:00Z</dcterms:modified>
  <cp:revision>64</cp:revision>
  <dc:subject/>
  <dc:title>                                                                               Приложение № 8</dc:title>
</cp:coreProperties>
</file>