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постановление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 Комарич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Брянской 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бласти  от  12  декабря 2024г. № </w:t>
      </w:r>
      <w:r>
        <w:rPr>
          <w:sz w:val="23"/>
          <w:szCs w:val="23"/>
        </w:rPr>
        <w:t xml:space="preserve"> 691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ды главных распорядителей средств бюджета Комарич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маричского  муниципального  района Брян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1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именование главного распорядителя бюджета Комаричского городского поселения Комаричского муниципального района Брянской област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Комаричского муниципального район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2-12-27T15:17:00Z</cp:lastPrinted>
  <dcterms:modified xsi:type="dcterms:W3CDTF">2025-01-22T12:20:00Z</dcterms:modified>
  <cp:revision>123</cp:revision>
  <dc:subject/>
  <dc:title>Администраторы доходов областного бюджета</dc:title>
</cp:coreProperties>
</file>