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постановлением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дминистрации Комарич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Брянской 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бласти от   12  декабря 2024г. №</w:t>
      </w:r>
      <w:r>
        <w:rPr>
          <w:sz w:val="23"/>
          <w:szCs w:val="23"/>
        </w:rPr>
        <w:t xml:space="preserve"> 69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ды целевых статей расходов бюджета Комарич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омаричского  муниципального  района Брян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836"/>
        <w:gridCol w:w="8229"/>
      </w:tblGrid>
      <w:tr>
        <w:trPr>
          <w:tblHeader w:val="true"/>
          <w:trHeight w:val="2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46" w:leader="none"/>
              </w:tabs>
              <w:autoSpaceDE w:val="false"/>
              <w:ind w:left="5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целевой статьи расходо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01 0 00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«Реализация полномочий органов местного самоуправления «Комаричское городское поселение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1 4 01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"Обеспечение эффективного управления и распоряжения муниципальным имуществом Комаричского городского поселения"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 01 809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ценка имущества, признание прав и регулирования отношений муниципальной собственности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 01 8336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плата налогов, сборов и иных платежей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1 4 02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«Обеспечение выполнения полномочий в сфере землепользования и землеустройства Комаричского городского посел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4 02 809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ероприятия по землеустройству и землепользованию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1 4 03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«Обеспечение реализации полномочий в сфере пожарной безопасности Комаричского городского посел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4 03 8114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ероприятия в сфере пожарной безопасности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1 4 04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«Реализация единой социальной политики на территории Комаричского городского посел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8245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Выплата муниципальных пенсий (доплата к государственным пенсиям)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8253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рганизация и проведение праздничных и других мероприятий по вопросам местного знач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1 5 05 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«Обеспечение осуществления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нарушениях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5 05 1202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существление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нарушениях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02 0 00 0000 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«Развитие жилищно-коммунального и дорожного хозяйства Комаричского городского посел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02 4 01 0000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«Обеспечение выполнения полномочий в сфере жилищно-коммунального хозяйства, создание благоприятных услвоий проживания граждан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69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рганизация и обеспечение освещения улиц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70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зеленение территории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71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рганизация и содержание мест захоронения (кладбищ)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73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ероприятия по благоустройству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75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ероприятия в сфере жилищного хозяйства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79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Компенсация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810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ероприятия по обеспечению населения бытовыми услугами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8183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плата взносов на капитальный ремонт  многоквартирных домов за объекты муниципальной казны и имущества, закрепленного за органами местного самоуправл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8184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апитальный и текущий ремонт муниципального жилищного фонда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2 4 02 0000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«Реализация мероприятий на оказание поддержки органов местного  самоуправления в осуществлении их полномочий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 S587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ализация программ (проектов) инициативного бюджетирования за счет средств местного бюджета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2 4 03 00000 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«Обеспечение выполнения полномочий в сфере дорожного хозяйства Комаричского городского посел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4 03 9Д020 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и совершенствование сети автомобильных дорог местного знач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4 03 9Д040 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сохранности автомобильных дорог местного значения и условий безопасного движения по ним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4 03 9Д820 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вышение безопасности дорожного движения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4 03 SД04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сохранности автомобильных дорог местного значения и условий безопасного движения по ним за счет средств местного бюджета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3 0 00 000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«Формирование современной городской среды Комаричского городского поселения Комаричского муниципального района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03 1 И4 00000 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«Региональный проект «Формирование комфортной городской среды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1 И4 55550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ализация программ формирования современной городской среды»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0 00 000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"Непрограммная часть бюджета"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 00 8006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рганизация и проведение выборов и референдумов»</w:t>
            </w:r>
          </w:p>
        </w:tc>
      </w:tr>
      <w:tr>
        <w:trPr>
          <w:trHeight w:val="3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 8008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словно утвержденные расходы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 00 801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публикование нормативных правовых актов муниципальных образований и иной официальной информации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 804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Членские взносы некоммерческим организациям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 8303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ервные фонды местных администраци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user</cp:lastModifiedBy>
  <cp:lastPrinted>2022-12-27T15:17:00Z</cp:lastPrinted>
  <dcterms:modified xsi:type="dcterms:W3CDTF">2025-01-22T12:21:00Z</dcterms:modified>
  <cp:revision>143</cp:revision>
  <dc:subject/>
  <dc:title>Администраторы доходов областного бюджета</dc:title>
</cp:coreProperties>
</file>