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постановл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Комарич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Брян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бласти  от  12  декабря  2024г. № 69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оды главных администраторов источников финансирования дефицита  бюдж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омаричского городского поселения Комаричского  муниципального  район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рян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1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аименование главного администратора источников финансирования дефицита  бюджета Комаричского городского поселения Комаричского муниципального района Брянской област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Комаричского муниципальн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2-12-27T15:17:00Z</cp:lastPrinted>
  <dcterms:modified xsi:type="dcterms:W3CDTF">2025-01-22T12:22:00Z</dcterms:modified>
  <cp:revision>118</cp:revision>
  <dc:subject/>
  <dc:title>Администраторы доходов областного бюджета</dc:title>
</cp:coreProperties>
</file>