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br/>
        <w:t xml:space="preserve">к распоряжению № 394-р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8.12.2024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журналов операц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84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5"/>
        <w:gridCol w:w="7424"/>
      </w:tblGrid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журнала</w:t>
            </w:r>
          </w:p>
        </w:tc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журнала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по счету «Касса»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по банковскому счету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заработной плате, довольствию военнослужащих и стипендиям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с дебиторами по доходам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по прочим операциям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9" w:right="153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4:00Z</dcterms:created>
  <dc:creator/>
  <dc:description>Подготовлено на базе материалов БСС «Система Главбух»</dc:description>
  <cp:keywords/>
  <dc:language>en-US</dc:language>
  <cp:lastModifiedBy>GBUH0</cp:lastModifiedBy>
  <cp:lastPrinted>2019-01-30T10:28:00Z</cp:lastPrinted>
  <dcterms:modified xsi:type="dcterms:W3CDTF">2025-01-14T05:59:00Z</dcterms:modified>
  <cp:revision>21</cp:revision>
  <dc:subject/>
  <dc:title>Приложение к учетной политике для целей бухучета. Номера журналов операций</dc:title>
</cp:coreProperties>
</file>