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br/>
        <w:t xml:space="preserve">к распоряжению № 394-р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8.12.2024г.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лиц, имеющих право подписи первич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31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2757"/>
        <w:gridCol w:w="2463"/>
        <w:gridCol w:w="2055"/>
        <w:gridCol w:w="1622"/>
      </w:tblGrid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 Ф. И. О.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документов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распоряжением </w:t>
              <w:br/>
              <w:t>ознакомлен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района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се документы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ы администрации района  Дёмкин А.С.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се документы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За главу администрации, в его отсутствии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ы администрации по финансовым вопросам Зайцева Н.С.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Документы, которые выполняют требования по должностной инструкции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ы  администрации по социальным вопросам Олешко С.Н.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се документы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За главу администрации, в его отсутствии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Начальник отдела бухгалтерского учета и отчетности, главный бухгалтер Бушеева Л.А.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Финансовые документы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Замест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вного бухгал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юхова В.В.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 документы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За гл.бухгал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 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тсутстви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33:00Z</dcterms:created>
  <dc:creator/>
  <dc:description>Подготовлено на базе материалов БСС «Система Главбух»</dc:description>
  <cp:keywords/>
  <dc:language>en-US</dc:language>
  <cp:lastModifiedBy>GBUH0</cp:lastModifiedBy>
  <cp:lastPrinted>2025-01-14T10:00:00Z</cp:lastPrinted>
  <dcterms:modified xsi:type="dcterms:W3CDTF">2025-01-14T07:00:00Z</dcterms:modified>
  <cp:revision>27</cp:revision>
  <dc:subject/>
  <dc:title>Приложение к учетной политике для целей бухучета. Перечень лиц, имеющих право подписи первичных документов</dc:title>
</cp:coreProperties>
</file>