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br/>
        <w:t>к распоряжению № 394-р от 28.12.2024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ДОКУМЕНТООБОРОТ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0"/>
        <w:gridCol w:w="629"/>
        <w:gridCol w:w="1243"/>
        <w:gridCol w:w="1276"/>
        <w:gridCol w:w="1134"/>
        <w:gridCol w:w="1276"/>
        <w:gridCol w:w="1276"/>
        <w:gridCol w:w="1134"/>
        <w:gridCol w:w="1276"/>
        <w:gridCol w:w="1276"/>
        <w:gridCol w:w="992"/>
        <w:gridCol w:w="1275"/>
        <w:gridCol w:w="1134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4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(получение) документ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а докумен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отка документ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ча в архив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чу (выписк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е-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я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от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ч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ачи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РАСЧЕТНЫЕ ДОКУМЕНТЫ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АССОВЫЕ ДОКУМЕНТЫ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их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ассовый ор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ф. 0310001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бухг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 по бухгалтерскому учёт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Специалист по бухгалтерскому учёту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и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ене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чальник отдела бух. учета и отчетности,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 по бухгалтерскому учёт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ко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 поз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ледую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ня по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 по бухгалтерскому учё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сте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5 лет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Расход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ассовый ор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ф. 0310002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бухг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 по бухгалтерскому учёт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 по бухгалтерскому учёт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ы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ене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чальник отдела бух. учета и отче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 по бухгалтерскому учёт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ко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 поз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ледую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ня по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 по бухгалтерскому учё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стеч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5 лет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ОКУМЕНТЫ ПО РАСЧЕТАМ С СОТРУДНИКАМИ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абель учета использования рабочего времени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(ф. 0504421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 в</w:t>
              <w:br/>
              <w:t>бухг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 кадровой рабо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 кадровой рабо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0 числа каждого меся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 бухгалтерскому учёт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 по бухгалтерскому учёт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0 числа каждого меся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 бухгалтерскому учё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 дня, после получ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 </w:t>
              <w:br/>
              <w:t>истечении</w:t>
              <w:br/>
              <w:t xml:space="preserve"> 5 лет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Распоряжение о направлении в служебную командировку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(ф. Т-9)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 в бухг.</w:t>
              <w:b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 кадровой работ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 кадровой рабо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день  отъезда в командиров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чальник отдела бух. учета и отче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о кадровой работ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день сост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 бухгалтерскому учё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 дня, после получ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тдел бухгалтерского учета и отчет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 </w:t>
              <w:br/>
              <w:t>истечени</w:t>
              <w:br/>
              <w:t>и 5 лет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Авансовый отчет (ф. 0504505)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 в</w:t>
              <w:br/>
              <w:t>бухг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 бухгалтерскому учёт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 бухгалтерскому учёт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м.главного бухгалт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дотчетное лиц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м.главного бухгал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день </w:t>
              <w:br/>
              <w:t>поступления</w:t>
              <w:br/>
              <w:t>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тдел бухгалтерского учета и отчетност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стеч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 5 лет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1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21-01-21T09:18:00Z</cp:lastPrinted>
  <dcterms:modified xsi:type="dcterms:W3CDTF">2025-01-14T07:01:00Z</dcterms:modified>
  <cp:revision>25</cp:revision>
  <dc:subject/>
  <dc:title>Приложение к учетной политике для целей бухучета. График документооборота</dc:title>
</cp:coreProperties>
</file>