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pmkces"/>
      <w:bookmarkEnd w:id="0"/>
      <w:r>
        <w:rPr/>
        <w:t>Приложение № 1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1" w:name="dfasmyi19t"/>
      <w:bookmarkEnd w:id="1"/>
      <w:r>
        <w:rPr/>
        <w:t>к распоряжению № 394-р от 28.12.2024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gszoy6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" w:name="dfase0llle"/>
      <w:bookmarkEnd w:id="3"/>
      <w:r>
        <w:rPr>
          <w:b/>
          <w:bCs/>
        </w:rPr>
        <w:t>Положение о внутреннем финансовом контрол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" w:name="dfask321ra"/>
      <w:bookmarkEnd w:id="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5" w:name="dfasqfm6yq"/>
      <w:bookmarkEnd w:id="5"/>
      <w:r>
        <w:rPr>
          <w:b/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" w:name="dfasegvapb"/>
      <w:bookmarkEnd w:id="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hmw2qh"/>
      <w:bookmarkEnd w:id="7"/>
      <w:r>
        <w:rPr/>
        <w:t>1.1. Настоящее положение разработано в соответствии с законодательством России (включая внутриведомственные нормативно-правовые акты) и Положение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308qt5"/>
      <w:bookmarkEnd w:id="8"/>
      <w:r>
        <w:rPr/>
        <w:t>1.2. Внутренний финансовый контроль направлен на:</w:t>
      </w:r>
    </w:p>
    <w:p>
      <w:pPr>
        <w:pStyle w:val="HTML1"/>
        <w:numPr>
          <w:ilvl w:val="0"/>
          <w:numId w:val="15"/>
        </w:numPr>
        <w:tabs>
          <w:tab w:val="clear" w:pos="708"/>
        </w:tabs>
        <w:ind w:left="0" w:hanging="0"/>
        <w:rPr/>
      </w:pPr>
      <w:bookmarkStart w:id="9" w:name="dfas2i63tm"/>
      <w:bookmarkEnd w:id="9"/>
      <w:r>
        <w:rPr/>
        <w:t xml:space="preserve">создание системы соблюдения законодательства России в сфере финансовой деятельности; </w:t>
      </w:r>
    </w:p>
    <w:p>
      <w:pPr>
        <w:pStyle w:val="HTML1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/>
        <w:t>повышение качества составления и достоверности бюджетной отчетности и ведения бюджетного учета;</w:t>
      </w:r>
    </w:p>
    <w:p>
      <w:pPr>
        <w:pStyle w:val="HTML1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/>
        <w:t>повышение результативности использования бюджетных средств.</w:t>
      </w:r>
    </w:p>
    <w:p>
      <w:pPr>
        <w:pStyle w:val="HTML1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b93eeg"/>
      <w:bookmarkEnd w:id="10"/>
      <w:r>
        <w:rPr/>
        <w:t>1.3. Внутренний контроль в учреждении осуществляют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bookmarkStart w:id="11" w:name="dfash2cadw"/>
      <w:bookmarkEnd w:id="11"/>
      <w:r>
        <w:rPr/>
        <w:t>руководители всех уровней, сотрудники учреждени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HTML1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ez397h"/>
      <w:bookmarkEnd w:id="12"/>
      <w:r>
        <w:rPr/>
        <w:t xml:space="preserve">1.4. Целями внутреннего финансового контроля учреждения являются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подтверждение достоверности бюджетного учета и отчетности учреждения и соответствия порядка ведения учета методологии и стандартам бюджетного учета, установленным Минфином Росс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соблюдение другого действующего законодательства России, регулирующего порядок осуществления финансово-хозяйственно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zcg6cn"/>
      <w:bookmarkEnd w:id="13"/>
      <w:r>
        <w:rPr/>
        <w:t>1.5. Основные задачи внутреннего контроля: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/>
      </w:pPr>
      <w:bookmarkStart w:id="14" w:name="dfasm948b2"/>
      <w:bookmarkEnd w:id="14"/>
      <w:r>
        <w:rPr/>
        <w:t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сотрудников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HTML1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y1egza"/>
      <w:bookmarkEnd w:id="15"/>
      <w:r>
        <w:rPr/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18"/>
        </w:numPr>
        <w:tabs>
          <w:tab w:val="clear" w:pos="708"/>
        </w:tabs>
        <w:ind w:left="0" w:hanging="0"/>
        <w:rPr/>
      </w:pPr>
      <w:bookmarkStart w:id="16" w:name="dfasw43ez3"/>
      <w:bookmarkEnd w:id="16"/>
      <w:r>
        <w:rPr/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HTML1"/>
        <w:numPr>
          <w:ilvl w:val="0"/>
          <w:numId w:val="18"/>
        </w:numPr>
        <w:tabs>
          <w:tab w:val="clear" w:pos="708"/>
        </w:tabs>
        <w:ind w:left="0" w:hanging="0"/>
        <w:rPr/>
      </w:pPr>
      <w:r>
        <w:rPr/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numPr>
          <w:ilvl w:val="0"/>
          <w:numId w:val="18"/>
        </w:numPr>
        <w:tabs>
          <w:tab w:val="clear" w:pos="708"/>
        </w:tabs>
        <w:ind w:left="0" w:hanging="0"/>
        <w:rPr/>
      </w:pPr>
      <w:r>
        <w:rPr/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18"/>
        </w:numPr>
        <w:tabs>
          <w:tab w:val="clear" w:pos="708"/>
        </w:tabs>
        <w:ind w:left="0" w:hanging="0"/>
        <w:rPr/>
      </w:pPr>
      <w:r>
        <w:rPr/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18"/>
        </w:numPr>
        <w:tabs>
          <w:tab w:val="clear" w:pos="708"/>
        </w:tabs>
        <w:ind w:left="0" w:hanging="0"/>
        <w:rPr/>
      </w:pPr>
      <w:r>
        <w:rPr/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7" w:name="dfasc9ztxp"/>
      <w:bookmarkEnd w:id="1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8" w:name="dfas12sc2r"/>
      <w:bookmarkEnd w:id="18"/>
      <w:r>
        <w:rPr>
          <w:b/>
          <w:bCs/>
        </w:rPr>
        <w:t>2. Система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9" w:name="dfashh75n9"/>
      <w:bookmarkEnd w:id="1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atim7d"/>
      <w:bookmarkEnd w:id="20"/>
      <w:r>
        <w:rPr/>
        <w:t>2.1. Система внутреннего контроля обеспечивает: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rPr/>
      </w:pPr>
      <w:bookmarkStart w:id="21" w:name="dfasnwx15t"/>
      <w:bookmarkEnd w:id="21"/>
      <w:r>
        <w:rPr/>
        <w:t>точность и полноту документации бюджетного учета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rPr/>
      </w:pPr>
      <w:r>
        <w:rPr/>
        <w:t>соблюдение требований законодательства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rPr/>
      </w:pPr>
      <w:r>
        <w:rPr/>
        <w:t>своевременность подготовки достоверной бюджетной отчетности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rPr/>
      </w:pPr>
      <w:r>
        <w:rPr/>
        <w:t>предотвращение ошибок и искажений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rPr/>
      </w:pPr>
      <w:r>
        <w:rPr/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rPr/>
      </w:pPr>
      <w:r>
        <w:rPr/>
        <w:t>сохранность имущества учреждения.</w:t>
      </w:r>
    </w:p>
    <w:p>
      <w:pPr>
        <w:pStyle w:val="HTML1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lea6rd"/>
      <w:bookmarkEnd w:id="22"/>
      <w:r>
        <w:rPr/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3. Методы проведения внутреннего контроля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документальное оформление: </w:t>
        <w:br/>
        <w:t>– записи в регистрах бюджетного учета проводятся на основе первичных учетных документов (в т. ч. бухгалтерских справок);</w:t>
        <w:br/>
        <w:t>– включение в бюджетную (финансовую) отчетность существенных оценочных значени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оотнесение оплаты материальных активов с их поступлением в учреждение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анкционирование сделок и операци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верка расчетов учреждения с поставщиками и покупателями и прочими  дебиторами и кредиторами для подтверждения сумм дебиторской и кредиторской задолжен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верка остатков по счетам бюджетного учета наличных денежных средств с остатками денежных средств по данным кассовой книг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разграничение полномочий и ротация обязанносте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оцедуры контроля фактического наличия и состояния объектов (в т. ч. инвентаризация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онтроль правильности сделок, учетных операци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3" w:name="dfasicvdfu"/>
      <w:bookmarkEnd w:id="2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24" w:name="dfas88lies"/>
      <w:bookmarkEnd w:id="24"/>
      <w:r>
        <w:rPr>
          <w:b/>
          <w:bCs/>
        </w:rPr>
        <w:t>3. Организация внутреннего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5" w:name="dfasrgnbqd"/>
      <w:bookmarkEnd w:id="2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eyeqvx"/>
      <w:bookmarkEnd w:id="26"/>
      <w:r>
        <w:rPr/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8naaso"/>
      <w:bookmarkEnd w:id="27"/>
      <w:r>
        <w:rPr/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fm0iw5"/>
      <w:bookmarkEnd w:id="28"/>
      <w:r>
        <w:rPr/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7bbrhq"/>
      <w:bookmarkEnd w:id="29"/>
      <w:r>
        <w:rPr/>
        <w:t>Предварительный контроль осуществляют руководитель учреждения, его заместители, главный бухгалте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bwvamg"/>
      <w:bookmarkEnd w:id="30"/>
      <w:r>
        <w:rPr/>
        <w:t>При проведении предварительного внутреннего финансового контроля проводится: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/>
      </w:pPr>
      <w:bookmarkStart w:id="31" w:name="dfas4mhm6z"/>
      <w:bookmarkEnd w:id="31"/>
      <w:r>
        <w:rPr/>
        <w:t xml:space="preserve">проверка финансово-плановых документов (расчетов потребности в денежных средствах, бюджетной сметы и др.) главным бухгалтером </w:t>
      </w:r>
      <w:r>
        <w:rPr>
          <w:rStyle w:val="Fill"/>
          <w:b w:val="false"/>
          <w:i w:val="false"/>
          <w:color w:val="000000"/>
        </w:rPr>
        <w:t>(бухгалтером)</w:t>
      </w:r>
      <w:r>
        <w:rPr/>
        <w:t>, их визирование, согласование и урегулирование разногласий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проверка законности и экономической обоснованности, визирование проектов договоров (контрактов), визирование договоров и прочих документов, из которых вытекают денежные обязательства и главным бухгалтером (бухгалтером);</w:t>
      </w:r>
    </w:p>
    <w:p>
      <w:pPr>
        <w:pStyle w:val="Style22"/>
        <w:numPr>
          <w:ilvl w:val="0"/>
          <w:numId w:val="11"/>
        </w:numPr>
        <w:ind w:left="0" w:hanging="0"/>
        <w:rPr/>
      </w:pPr>
      <w:r>
        <w:rPr>
          <w:sz w:val="22"/>
          <w:szCs w:val="22"/>
        </w:rPr>
        <w:t>контроль за принятием обязательств учреждения в пределах доведенных лимитов бюджетных обязательств;</w:t>
      </w:r>
    </w:p>
    <w:p>
      <w:pPr>
        <w:pStyle w:val="Style22"/>
        <w:numPr>
          <w:ilvl w:val="0"/>
          <w:numId w:val="9"/>
        </w:numPr>
        <w:ind w:left="0" w:hanging="0"/>
        <w:rPr/>
      </w:pPr>
      <w:r>
        <w:rPr>
          <w:sz w:val="22"/>
          <w:szCs w:val="22"/>
          <w:shd w:fill="FFFFFF" w:val="clear"/>
        </w:rPr>
        <w:t>проверка проектов распоряжений руководителя учреждения</w:t>
      </w:r>
      <w:r>
        <w:rPr>
          <w:sz w:val="22"/>
          <w:szCs w:val="22"/>
        </w:rPr>
        <w:t>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Style22"/>
        <w:numPr>
          <w:ilvl w:val="0"/>
          <w:numId w:val="11"/>
        </w:numPr>
        <w:ind w:left="0" w:hanging="0"/>
        <w:rPr/>
      </w:pPr>
      <w:r>
        <w:rPr>
          <w:sz w:val="22"/>
          <w:szCs w:val="22"/>
        </w:rPr>
        <w:t>проверка бюджетной, финансовой, статистической, налоговой и другой отчетности до утверждения или подписания;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5g6kym"/>
      <w:bookmarkEnd w:id="32"/>
      <w:r>
        <w:rPr/>
        <w:t>3.1.2. При проведении текущего внутреннего финансового контроля проводится: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bookmarkStart w:id="33" w:name="dfaskoz91w"/>
      <w:bookmarkEnd w:id="33"/>
      <w:r>
        <w:rPr/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проверка первичных документов, отражающих факты хозяйственной жизни учреждения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проверка наличия денежных средств в кассе, в том числе 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проверка фактического наличия материальных средств;</w:t>
      </w:r>
    </w:p>
    <w:p>
      <w:pPr>
        <w:pStyle w:val="Style22"/>
        <w:numPr>
          <w:ilvl w:val="0"/>
          <w:numId w:val="11"/>
        </w:numPr>
        <w:ind w:left="0" w:hanging="0"/>
        <w:rPr/>
      </w:pPr>
      <w:r>
        <w:rPr>
          <w:sz w:val="22"/>
          <w:szCs w:val="22"/>
        </w:rPr>
        <w:t>мониторинг расходования лимитов бюджетных обязательств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/>
        <w:t>(и других целевых средств)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2"/>
          <w:szCs w:val="22"/>
        </w:rPr>
        <w:t>по назначению, оценка эффективности и результативности их расходования;</w:t>
      </w:r>
    </w:p>
    <w:p>
      <w:pPr>
        <w:pStyle w:val="Style22"/>
        <w:numPr>
          <w:ilvl w:val="0"/>
          <w:numId w:val="11"/>
        </w:numPr>
        <w:ind w:left="0" w:hanging="0"/>
        <w:rPr/>
      </w:pPr>
      <w:r>
        <w:rPr>
          <w:sz w:val="22"/>
          <w:szCs w:val="22"/>
        </w:rPr>
        <w:t>анализ главным бухгалтером (бухгалтером) конкретных журналов операций</w:t>
      </w:r>
      <w:r>
        <w:rPr/>
        <w:t xml:space="preserve"> </w:t>
      </w:r>
      <w:r>
        <w:rPr>
          <w:sz w:val="22"/>
          <w:szCs w:val="22"/>
        </w:rPr>
        <w:t>на соответствие методологии учета и положениям учетной политики учреждения</w:t>
      </w:r>
      <w:r>
        <w:rPr>
          <w:rFonts w:cs="Arial" w:ascii="Arial" w:hAnsi="Arial"/>
          <w:sz w:val="21"/>
          <w:szCs w:val="21"/>
          <w:shd w:fill="FFFFFF" w:val="clear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wiuh1v"/>
      <w:bookmarkEnd w:id="34"/>
      <w:r>
        <w:rPr/>
        <w:t>Ведение текущего контроля осуществляется на постоянной основе специалистами бухгалтер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соответствие формы документа и хозяйственной опер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наличие обязательных реквизитов, если документ составлен не по унифицирова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  <w:t>правильность заполнения и наличие подпис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 документах, прошедших контроль, ответственные сотрудники ставят отметку «проверено», дату, подпись и расшифровку подпис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2gqd27"/>
      <w:bookmarkEnd w:id="35"/>
      <w:r>
        <w:rPr/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p31gl5"/>
      <w:bookmarkEnd w:id="36"/>
      <w:r>
        <w:rPr/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uimx88"/>
      <w:bookmarkEnd w:id="37"/>
      <w:r>
        <w:rPr/>
        <w:t>При проведении последующего внутреннего финансового контроля проводятся:</w:t>
      </w:r>
    </w:p>
    <w:p>
      <w:pPr>
        <w:pStyle w:val="Style22"/>
        <w:numPr>
          <w:ilvl w:val="0"/>
          <w:numId w:val="6"/>
        </w:numPr>
        <w:ind w:left="0" w:hanging="0"/>
        <w:rPr/>
      </w:pPr>
      <w:bookmarkStart w:id="38" w:name="dfas3msu9g"/>
      <w:bookmarkEnd w:id="38"/>
      <w:r>
        <w:rPr>
          <w:sz w:val="22"/>
          <w:szCs w:val="22"/>
        </w:rPr>
        <w:t>проверка наличия имущества учреждения, в том числе</w:t>
      </w:r>
      <w:r>
        <w:rPr/>
        <w:t xml:space="preserve">: </w:t>
      </w:r>
      <w:r>
        <w:rPr>
          <w:sz w:val="22"/>
          <w:szCs w:val="22"/>
        </w:rPr>
        <w:t xml:space="preserve">инвентаризация, внезапная проверка кассы; </w:t>
      </w:r>
    </w:p>
    <w:p>
      <w:pPr>
        <w:pStyle w:val="Style22"/>
        <w:numPr>
          <w:ilvl w:val="0"/>
          <w:numId w:val="6"/>
        </w:numPr>
        <w:ind w:left="0" w:hanging="0"/>
        <w:rPr/>
      </w:pPr>
      <w:r>
        <w:rPr>
          <w:sz w:val="22"/>
          <w:szCs w:val="22"/>
        </w:rPr>
        <w:t>анализ исполнения плановых документов</w:t>
      </w:r>
      <w:r>
        <w:rPr/>
        <w:t>;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>проверка поступления, наличия и использования денежных средств в учреждении;</w:t>
      </w:r>
    </w:p>
    <w:p>
      <w:pPr>
        <w:pStyle w:val="Style22"/>
        <w:numPr>
          <w:ilvl w:val="0"/>
          <w:numId w:val="6"/>
        </w:numPr>
        <w:ind w:left="0" w:hanging="0"/>
        <w:rPr/>
      </w:pPr>
      <w:r>
        <w:rPr>
          <w:sz w:val="22"/>
          <w:szCs w:val="22"/>
        </w:rPr>
        <w:t>проверка материально ответственных лиц, в том числе закупок за наличный расчет;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>документальные проверки финансово-хозяйственной деятельности учреждения;</w:t>
      </w:r>
    </w:p>
    <w:p>
      <w:pPr>
        <w:pStyle w:val="Style22"/>
        <w:numPr>
          <w:ilvl w:val="0"/>
          <w:numId w:val="6"/>
        </w:numPr>
        <w:ind w:left="0" w:hanging="0"/>
        <w:rPr/>
      </w:pPr>
      <w:r>
        <w:rPr>
          <w:sz w:val="22"/>
          <w:szCs w:val="22"/>
        </w:rPr>
        <w:t>проверка достоверности отражения хозяйственных операций в учете и отчетности учреждения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nqb7f5"/>
      <w:bookmarkEnd w:id="39"/>
      <w:r>
        <w:rPr/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/>
      </w:pPr>
      <w:bookmarkStart w:id="40" w:name="dfaso0m4q1"/>
      <w:bookmarkEnd w:id="40"/>
      <w:r>
        <w:rPr/>
        <w:t xml:space="preserve">объект проверки;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/>
      </w:pPr>
      <w:bookmarkStart w:id="41" w:name="dfasyiwquy"/>
      <w:bookmarkEnd w:id="41"/>
      <w:r>
        <w:rPr/>
        <w:t xml:space="preserve">период, за который проводится проверка;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 xml:space="preserve">срок проведения проверки;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 xml:space="preserve">ответственных исполнителе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w9ibw4"/>
      <w:bookmarkEnd w:id="42"/>
      <w:r>
        <w:rPr/>
        <w:t>Объектами плановой проверки являются: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/>
      </w:pPr>
      <w:bookmarkStart w:id="43" w:name="dfas80fk8b"/>
      <w:bookmarkEnd w:id="43"/>
      <w:r>
        <w:rPr/>
        <w:t>соблюдение законодательства России, регулирующего порядок ведения бюджетного учета и норм учетной политики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>правильность и своевременность отражения всех хозяйственных операций в бюджетном учете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>своевременность и полнота проведения инвентаризаций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>достоверность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1wgaoy"/>
      <w:bookmarkEnd w:id="44"/>
      <w:r>
        <w:rPr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" w:name="dfaspk0vdi"/>
      <w:bookmarkEnd w:id="45"/>
      <w:r>
        <w:rPr/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4vwdaf"/>
      <w:bookmarkEnd w:id="46"/>
      <w:r>
        <w:rPr/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dw0vil"/>
      <w:bookmarkEnd w:id="47"/>
      <w:r>
        <w:rPr/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rPr/>
      </w:pPr>
      <w:bookmarkStart w:id="48" w:name="dfas3m3ybr"/>
      <w:bookmarkEnd w:id="48"/>
      <w:r>
        <w:rPr/>
        <w:t>программа проверки (утверждается руководителем учреждения)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rPr/>
      </w:pPr>
      <w:r>
        <w:rPr/>
        <w:t>характер и состояние систем бухгалтерского учета и отчетности,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rPr/>
      </w:pPr>
      <w:r>
        <w:rPr/>
        <w:t>виды, методы и приемы, применяемые в процессе проведения контрольных мероприятий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rPr/>
      </w:pPr>
      <w:r>
        <w:rPr/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rPr/>
      </w:pPr>
      <w:r>
        <w:rPr/>
        <w:t>выводы о результатах проведения контроля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rPr/>
      </w:pPr>
      <w:r>
        <w:rPr/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qrinew"/>
      <w:bookmarkEnd w:id="49"/>
      <w:r>
        <w:rPr/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2wiiah"/>
      <w:bookmarkEnd w:id="50"/>
      <w:r>
        <w:rPr/>
        <w:t>3.4. 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wp91ow"/>
      <w:bookmarkEnd w:id="51"/>
      <w:r>
        <w:rPr/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2" w:name="dfas557gs5"/>
      <w:bookmarkEnd w:id="5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53" w:name="dfasfekbt4"/>
      <w:bookmarkEnd w:id="53"/>
      <w:r>
        <w:rPr>
          <w:b/>
          <w:bCs/>
        </w:rPr>
        <w:t>4. Субъекты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4" w:name="dfasaui5rq"/>
      <w:bookmarkEnd w:id="5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bqeltm"/>
      <w:bookmarkEnd w:id="55"/>
      <w:r>
        <w:rPr/>
        <w:t xml:space="preserve"> </w:t>
      </w:r>
      <w:r>
        <w:rPr/>
        <w:t>В систему субъектов внутреннего контроля входят: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/>
      </w:pPr>
      <w:bookmarkStart w:id="56" w:name="dfasg19chw"/>
      <w:bookmarkEnd w:id="56"/>
      <w:r>
        <w:rPr/>
        <w:t>руководитель учреждения и его заместители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руководители и работники учреждения на всех уровнях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HTML1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7" w:name="dfasmrhqd3"/>
      <w:bookmarkStart w:id="58" w:name="dfas2wp0b7"/>
      <w:bookmarkEnd w:id="57"/>
      <w:bookmarkEnd w:id="5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59" w:name="dfasg2ua7w"/>
      <w:bookmarkEnd w:id="59"/>
      <w:r>
        <w:rPr>
          <w:b/>
          <w:bCs/>
        </w:rPr>
        <w:t>5. Права субъектов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0" w:name="dfasca6t4l"/>
      <w:bookmarkEnd w:id="6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5y79lp"/>
      <w:bookmarkEnd w:id="61"/>
      <w:r>
        <w:rPr/>
        <w:t xml:space="preserve">5.1. Для обеспечения эффективности внутреннего контроля субъекты внутреннего контроля имеет право: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bookmarkStart w:id="62" w:name="dfas1wk3hd"/>
      <w:bookmarkEnd w:id="62"/>
      <w:r>
        <w:rPr/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наличие денежных средств, денежных документов  в кассе учреждения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все учетные бухгалтерские регистр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планово-сметные документ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на иные действия, обусловленные спецификой деятельности комиссии и иными фактор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3" w:name="dfashww2hq"/>
      <w:bookmarkEnd w:id="6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64" w:name="dfasmsgzog"/>
      <w:bookmarkEnd w:id="64"/>
      <w:r>
        <w:rPr>
          <w:b/>
          <w:bCs/>
        </w:rPr>
        <w:t xml:space="preserve">6. Ответственность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5" w:name="dfasvhfcav"/>
      <w:bookmarkEnd w:id="6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fty1ll"/>
      <w:bookmarkEnd w:id="66"/>
      <w:r>
        <w:rPr/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ctub8o"/>
      <w:bookmarkStart w:id="68" w:name="dfasbvf9gf"/>
      <w:bookmarkEnd w:id="67"/>
      <w:bookmarkEnd w:id="68"/>
      <w:r>
        <w:rPr/>
        <w:t xml:space="preserve">6.2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9" w:name="dfas3unb75"/>
      <w:bookmarkEnd w:id="6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0" w:name="dfasxf8mmu"/>
      <w:bookmarkEnd w:id="70"/>
      <w:r>
        <w:rPr>
          <w:b/>
          <w:bCs/>
        </w:rPr>
        <w:t>7. Оценка состояния системы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1" w:name="dfasgugp3s"/>
      <w:bookmarkEnd w:id="7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" w:name="dfaso4oloz"/>
      <w:bookmarkEnd w:id="72"/>
      <w:r>
        <w:rPr/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" w:name="dfasxchp1i"/>
      <w:bookmarkEnd w:id="73"/>
      <w:r>
        <w:rPr/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4" w:name="dfasx5np7o"/>
      <w:bookmarkStart w:id="75" w:name="dfas95k7o2"/>
      <w:bookmarkEnd w:id="74"/>
      <w:bookmarkEnd w:id="7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6" w:name="dfaswcmctz"/>
      <w:bookmarkEnd w:id="76"/>
      <w:r>
        <w:rPr>
          <w:b/>
          <w:bCs/>
        </w:rPr>
        <w:t>8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7" w:name="dfas9hg8fq"/>
      <w:bookmarkEnd w:id="7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8" w:name="dfas0tgbcp"/>
      <w:bookmarkEnd w:id="78"/>
      <w:r>
        <w:rPr/>
        <w:t>8.1. Все изменения и дополнения к настоящему положению утверждаю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9" w:name="dfasyno4rp"/>
      <w:bookmarkEnd w:id="79"/>
      <w:r>
        <w:rPr/>
        <w:t>8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0" w:name="dfasd2n6rg"/>
      <w:bookmarkEnd w:id="8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81" w:name="dfasskhfyp"/>
      <w:bookmarkStart w:id="82" w:name="dfasb09wnu"/>
      <w:bookmarkEnd w:id="81"/>
      <w:bookmarkEnd w:id="82"/>
      <w:r>
        <w:rPr>
          <w:b/>
          <w:bCs/>
        </w:rPr>
        <w:t xml:space="preserve">График проведения внутренних проверок финансово-хозяйственной деятель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3" w:name="dfasvenxhx"/>
      <w:bookmarkEnd w:id="83"/>
      <w:r>
        <w:rPr/>
        <w:t>.</w:t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3201"/>
        <w:gridCol w:w="2032"/>
        <w:gridCol w:w="1197"/>
        <w:gridCol w:w="2270"/>
      </w:tblGrid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4" w:name="dfasb08d6s"/>
            <w:bookmarkEnd w:id="84"/>
            <w:r>
              <w:rPr>
                <w:sz w:val="22"/>
                <w:szCs w:val="22"/>
              </w:rPr>
              <w:t>№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</w:t>
              <w:br/>
              <w:t>проверки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5" w:name="dfas1a5kgi"/>
            <w:bookmarkEnd w:id="85"/>
            <w:r>
              <w:rPr>
                <w:sz w:val="22"/>
                <w:szCs w:val="22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86" w:name="dfasi46sg0"/>
            <w:bookmarkStart w:id="87" w:name="dfasdewu4g"/>
            <w:bookmarkEnd w:id="86"/>
            <w:bookmarkEnd w:id="87"/>
            <w:r>
              <w:rPr/>
              <w:t>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bookmarkStart w:id="88" w:name="dfaspqok8s"/>
            <w:bookmarkEnd w:id="88"/>
            <w:r>
              <w:rPr/>
              <w:t xml:space="preserve">Ревизия кассы, соблюдение </w:t>
              <w:br/>
              <w:t xml:space="preserve">порядка ведения кассовых </w:t>
              <w:br/>
              <w:t>операций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  <w:bookmarkStart w:id="89" w:name="dfasi0upa4"/>
            <w:bookmarkStart w:id="90" w:name="dfasi0upa4"/>
            <w:bookmarkEnd w:id="90"/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1" w:name="dfasgnod96"/>
            <w:bookmarkEnd w:id="91"/>
            <w:r>
              <w:rPr/>
              <w:t>Ежеквартальн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на последний день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отчетного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квартал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а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тдела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dfasxv00p1"/>
            <w:bookmarkEnd w:id="92"/>
            <w:r>
              <w:rPr/>
              <w:t>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соблюдения лимит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денежных средств в кассе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месячн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ся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тдела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93" w:name="dfasopkdih"/>
            <w:bookmarkStart w:id="94" w:name="dfas4koe0i"/>
            <w:bookmarkEnd w:id="93"/>
            <w:bookmarkEnd w:id="94"/>
            <w:r>
              <w:rPr/>
              <w:t>3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наличия актов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сверки с поставщиками 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подрядчиками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bookmarkStart w:id="95" w:name="dfasvus5wl"/>
            <w:bookmarkStart w:id="96" w:name="dfasibn9rc"/>
            <w:bookmarkEnd w:id="95"/>
            <w:bookmarkEnd w:id="96"/>
            <w:r>
              <w:rPr/>
              <w:t xml:space="preserve">Ежегодно на </w:t>
              <w:br/>
              <w:t>1 декабр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bookmarkStart w:id="97" w:name="dfasyu3r0k"/>
            <w:bookmarkStart w:id="98" w:name="dfasgvb33x"/>
            <w:bookmarkEnd w:id="97"/>
            <w:bookmarkEnd w:id="98"/>
            <w:r>
              <w:rPr/>
              <w:t xml:space="preserve">Заместитель </w:t>
              <w:br/>
              <w:t>главного бухгалтера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99" w:name="dfask4qekg"/>
            <w:bookmarkStart w:id="100" w:name="dfas29nfsy"/>
            <w:bookmarkEnd w:id="99"/>
            <w:bookmarkEnd w:id="100"/>
            <w:r>
              <w:rPr/>
              <w:t>4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1" w:name="dfasrggqxq"/>
            <w:bookmarkEnd w:id="101"/>
            <w:r>
              <w:rPr/>
              <w:t>Проверка правильност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расчетов с Казначейством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России, финансовыми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налоговыми органами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внебюджетными фондами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другими организациями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годно н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1 январ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bookmarkStart w:id="102" w:name="dfassegy8u"/>
            <w:bookmarkEnd w:id="102"/>
            <w:r>
              <w:rPr/>
              <w:t>Начальник отдела</w:t>
            </w:r>
          </w:p>
          <w:p>
            <w:pPr>
              <w:pStyle w:val="Style18"/>
              <w:spacing w:before="0" w:after="0"/>
              <w:rPr/>
            </w:pPr>
            <w:bookmarkStart w:id="103" w:name="dfasqvynxc"/>
            <w:bookmarkEnd w:id="103"/>
            <w:r>
              <w:rPr/>
              <w:t xml:space="preserve">Заместитель </w:t>
              <w:br/>
              <w:t>главного бухгалтера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dfasu2p6hg"/>
            <w:bookmarkEnd w:id="104"/>
            <w:r>
              <w:rPr/>
              <w:t>5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вентаризация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нефинансовых активов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годно н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1 декабр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едатель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инвентаризационной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комиссии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05" w:name="dfaswsqavl"/>
            <w:bookmarkEnd w:id="105"/>
            <w:r>
              <w:rPr/>
              <w:t>6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вентаризация финансовых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активов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годно н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1 декабр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едатель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инвентаризационной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комиссии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06" w:name="dfasxgmqg8"/>
      <w:bookmarkStart w:id="107" w:name="dfasxgmqg8"/>
      <w:bookmarkEnd w:id="107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8" w:name="dfaskqfnlt"/>
      <w:bookmarkStart w:id="109" w:name="dfassbp4em"/>
      <w:bookmarkStart w:id="110" w:name="dfasxu7tcx"/>
      <w:bookmarkStart w:id="111" w:name="dfash1eh5f"/>
      <w:bookmarkEnd w:id="108"/>
      <w:bookmarkEnd w:id="109"/>
      <w:bookmarkEnd w:id="110"/>
      <w:bookmarkEnd w:id="111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0:00Z</dcterms:created>
  <dc:creator/>
  <dc:description>Подготовлено на базе материалов БСС «Система Главбух»</dc:description>
  <cp:keywords/>
  <dc:language>en-US</dc:language>
  <cp:lastModifiedBy>GBUH0</cp:lastModifiedBy>
  <cp:lastPrinted>2022-02-28T16:53:00Z</cp:lastPrinted>
  <dcterms:modified xsi:type="dcterms:W3CDTF">2025-03-18T07:17:00Z</dcterms:modified>
  <cp:revision>32</cp:revision>
  <dc:subject/>
  <dc:title>Приложение к учетной политике казенного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