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1</w:t>
        <w:br/>
        <w:t>к распоряжению №394-р от 28.12.2024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аппарата - начальник общего отдела Амелин Александр Евгеньевич  (председатель комиссии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чальник отдела бухгалтерского учета и отчетности Бушеева Любовь Алексеевна;</w:t>
        <w:br/>
        <w:t xml:space="preserve"> -заместитель главного бухгалтера Антюхова Валентина Васильевна;</w:t>
        <w:br/>
        <w:t>– начальник отдела по управлению муниципальным имуществом Савина Наталья Николаевн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тарший инженер гаража  Дударев Владимир Дмитриевич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писание первичных учетных документов по движению нефинансовых активов в случае, если предусмотрено наличие подписей комиссии, как обязательного реквизита, а также если это предусмотрено соответствующей процедурой принятия на учет и или списания (выбытия) с учета.</w:t>
        <w:br/>
      </w:r>
    </w:p>
    <w:tbl>
      <w:tblPr>
        <w:tblW w:w="89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5"/>
        <w:gridCol w:w="176"/>
        <w:gridCol w:w="818"/>
        <w:gridCol w:w="191"/>
        <w:gridCol w:w="3165"/>
      </w:tblGrid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Е.Амелин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. учета и отчетност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.А.Бушеева 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ного бухгалтер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.В.Антюхова 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управлению муниц.имуществом        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   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Н.Савин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женер гараж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Д.Дударе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1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1-01-21T10:21:00Z</cp:lastPrinted>
  <dcterms:modified xsi:type="dcterms:W3CDTF">2025-01-13T08:38:00Z</dcterms:modified>
  <cp:revision>45</cp:revision>
  <dc:subject/>
  <dc:title>Приложение к учетной политике для целей бухучета. Состав комиссии по поступлению и выбытию активов</dc:title>
</cp:coreProperties>
</file>